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3328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,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Dr. Pedro Marinho de Mello Jr.” a Unidade de Saúde de Família do Residencial Pedro Maia, localizada na Rua Ricardo Cabrita, 7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1 de maio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ur Ernesto Henrique        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  <w:r>
        <w:rPr>
          <w:rFonts w:cs="Arial" w:ascii="Arial" w:hAnsi="Arial"/>
          <w:b/>
          <w:bCs/>
          <w:sz w:val="28"/>
        </w:rPr>
        <w:t>1º SECRETÁRIO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1T11:01:00Z</dcterms:modified>
  <cp:revision>17</cp:revision>
  <dc:subject/>
  <dc:title/>
</cp:coreProperties>
</file>