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TO DE LEI Nº 37 /200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STITUI, NO ÂMBITO DO MUNICÍPIO, O “DIA DO CÍRCULO DE ORAÇÃO”, QUE ESPECIFIC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A CÂMARA MUNICIPAL DE BEBEDOURO/ESTADO DE SÃO PAULO, </w:t>
      </w:r>
      <w:r>
        <w:rPr>
          <w:rFonts w:cs="Arial" w:ascii="Arial" w:hAnsi="Arial"/>
          <w:sz w:val="28"/>
        </w:rPr>
        <w:t xml:space="preserve">no uso de suas atribuições constitucionais e legais, faz saber que aprova a seguinte Lei, de autoria do Vereador </w:t>
      </w:r>
      <w:r>
        <w:rPr>
          <w:rFonts w:cs="Arial" w:ascii="Arial" w:hAnsi="Arial"/>
          <w:b/>
          <w:bCs/>
          <w:sz w:val="28"/>
        </w:rPr>
        <w:t>Artur Ernesto Henrique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1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 Fica instituído no município de Bebedouro, o “Dia do Circulo de Oração”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Parágrafo Único – </w:t>
      </w:r>
      <w:r>
        <w:rPr>
          <w:rFonts w:cs="Arial" w:ascii="Arial" w:hAnsi="Arial"/>
          <w:bCs/>
          <w:sz w:val="28"/>
        </w:rPr>
        <w:t>A data a ser comemorada o “Dia do Circulo de Oração” será sempre na 2ª terça-feira do mês de ma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2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 As despesas decorrentes com a presente Lei, correrão por conta de dotação orçamentária própria, suplementada se necessário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3º</w:t>
      </w:r>
      <w:r>
        <w:rPr>
          <w:rFonts w:cs="Arial" w:ascii="Arial" w:hAnsi="Arial"/>
          <w:b/>
          <w:sz w:val="28"/>
        </w:rPr>
        <w:t xml:space="preserve"> - </w:t>
      </w:r>
      <w:r>
        <w:rPr>
          <w:rFonts w:cs="Arial" w:ascii="Arial" w:hAnsi="Arial"/>
          <w:sz w:val="28"/>
        </w:rPr>
        <w:t>Esta Lei entrará em vigor na data de sua publicação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r</w:t>
      </w:r>
      <w:r>
        <w:rPr>
          <w:rFonts w:cs="Arial" w:ascii="Arial" w:hAnsi="Arial"/>
          <w:sz w:val="28"/>
        </w:rPr>
        <w:t>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Bebedouro, Capital Nacional da Laranja, 13 de abril de 200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ur Ernesto Henrique</w:t>
      </w:r>
    </w:p>
    <w:p>
      <w:pPr>
        <w:pStyle w:val="Heading5"/>
        <w:ind w:right="-81" w:hanging="0"/>
        <w:rPr/>
      </w:pPr>
      <w:r>
        <w:rPr>
          <w:rFonts w:eastAsia="Arial"/>
        </w:rPr>
        <w:t xml:space="preserve">        </w:t>
      </w:r>
      <w:r>
        <w:rPr/>
        <w:t>VEREADOR – PTB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ind w:right="-8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IFICATI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Com certeza o segmento evangélico está ganhando espaço notório nos meios de comunicação, bem como juntamente às autoridades brasileiras. À que se destacar dentro do movimento evangélico o trabalho de intercessão desenvolvido pelo Círculo de Or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</w:rPr>
        <w:t xml:space="preserve">O Círculo de Oração é composto em sua quase totalidade de senhoras evangélicas que, uma vez por semana, deixam seus afazeres para irem ao templo com objetivo de se reunirem em orações e súplicas em favor das autoridades constituídas, conforme a palavra de Deus em I Timóteo 2:1 e 2, em que devemos fazer orações por todos os homens e </w:t>
      </w:r>
      <w:r>
        <w:rPr>
          <w:rFonts w:cs="Arial" w:ascii="Arial" w:hAnsi="Arial"/>
          <w:b/>
          <w:sz w:val="25"/>
        </w:rPr>
        <w:t xml:space="preserve">“pelos Reis e por todos que estejam em evidência, para que tenhamos uma vida quieta e sossegada...”, </w:t>
      </w:r>
      <w:r>
        <w:rPr>
          <w:rFonts w:cs="Arial" w:ascii="Arial" w:hAnsi="Arial"/>
          <w:bCs/>
          <w:sz w:val="25"/>
        </w:rPr>
        <w:t>da família e pela paz em nossa pátria.</w:t>
      </w:r>
    </w:p>
    <w:p>
      <w:pPr>
        <w:pStyle w:val="Normal"/>
        <w:ind w:firstLine="70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or ser um trabalho interdenominacional e executado por leigos sem nenhuma recompensa financeira, que trás benefícios incalculáveis, é merecedor dessa deferência especial.</w:t>
      </w:r>
    </w:p>
    <w:p>
      <w:pPr>
        <w:pStyle w:val="Normal"/>
        <w:ind w:firstLine="70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Saliento ainda, que meu objetivo neste projeto foi, também, incentivar uma prática salutar amparada nos registros da Bíblia “Orai uns pelos outros... a oração de um justo muito pode em seus efeitos”. Thiago 5: 16.</w:t>
      </w:r>
    </w:p>
    <w:p>
      <w:pPr>
        <w:pStyle w:val="Normal"/>
        <w:ind w:firstLine="70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Pelos motivos supracitados e por muitos outros que faltaria papel para descreve-los, proponho o presente projeto de lei. 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Bebedouro, Capital Nacional da Laranja, 13 de abril de 20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right="-81" w:hanging="0"/>
        <w:rPr>
          <w:sz w:val="28"/>
        </w:rPr>
      </w:pPr>
      <w:r>
        <w:rPr>
          <w:sz w:val="28"/>
        </w:rPr>
        <w:t>Artur Ernesto Henriqu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VEREADOR – PTB</w:t>
      </w:r>
    </w:p>
    <w:p>
      <w:pPr>
        <w:pStyle w:val="Heading2"/>
        <w:rPr/>
      </w:pPr>
      <w:r>
        <w:rPr/>
        <w:t>Plei01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16T00:02:00Z</dcterms:modified>
  <cp:revision>15</cp:revision>
  <dc:subject/>
  <dc:title/>
</cp:coreProperties>
</file>