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592/2005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nºs 328, 329, 330, 331 e 332/2005, de autoria do Vereador Rubens Marcondes de Oliveira, apresentadas em Sessão Ordinária realizada no dia 24 de outu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9-27T14:04:00Z</cp:lastPrinted>
  <dcterms:modified xsi:type="dcterms:W3CDTF">2005-10-26T16:24:00Z</dcterms:modified>
  <cp:revision>69</cp:revision>
  <dc:subject/>
  <dc:title>OEC/436/2005 – las </dc:title>
</cp:coreProperties>
</file>