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MENDA Nº 01/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menda de autoria dos Vereadores Carlos Adalberto de Jesus Crivelari e Walter de Oliveira Cávoli, que acrescenta parágrafo único ao artigo 3º e dá nova redação ao artigo 6º do Projeto de Lei nº 34/2004, de autoria do Poder Executivo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crescente-se parágrafo único ao artigo 3º,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Parágrafo único – A disponibilização de bens públicos municipais de que trata o </w:t>
      </w:r>
      <w:r>
        <w:rPr>
          <w:rFonts w:cs="Arial" w:ascii="Arial" w:hAnsi="Arial"/>
          <w:b/>
          <w:bCs/>
          <w:sz w:val="24"/>
        </w:rPr>
        <w:t>caput</w:t>
      </w:r>
      <w:r>
        <w:rPr>
          <w:rFonts w:cs="Arial" w:ascii="Arial" w:hAnsi="Arial"/>
          <w:b/>
          <w:bCs/>
          <w:i/>
          <w:iCs/>
          <w:sz w:val="24"/>
        </w:rPr>
        <w:t xml:space="preserve"> deverá ser precedida de todas as medidas legais exigidas para a espécie, sem prejuízo de solicitação de nova e específica autorização legislativa, avaliação prévia, desafetação e concorrência quando for o caso de a disponibilização se dar por alienaçã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 artigo 6º passa a ter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Art. 6º</w:t>
      </w:r>
      <w:r>
        <w:rPr>
          <w:rFonts w:cs="Arial" w:ascii="Arial" w:hAnsi="Arial"/>
          <w:b/>
          <w:bCs/>
          <w:i/>
          <w:iCs/>
          <w:sz w:val="24"/>
        </w:rPr>
        <w:t xml:space="preserve"> - Fica o Poder Executivo Municipal autorizado a abrir crédito especial no valor de R$10.000,00 (dez mil reais) para atender às despesas decorrentes da presente Lei, as quais correrão por conta da dotação orçamentária nº 070200-3390.00.00-041226090-6912 - outras despesas correntes, suplementadas, se necessário, e devendo ser consignadas, nos orçamentos futuros, dotações próprias para a mesma finalidad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arágrafo único - 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abril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dalberto de Jesus Crivelari       Walter de Oliveira Cávol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>VEREADOR – PT</w:t>
        <w:tab/>
        <w:tab/>
        <w:tab/>
        <w:t xml:space="preserve">      VEREADOR – P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hanging="0"/>
        <w:jc w:val="both"/>
        <w:rPr/>
      </w:pPr>
      <w:r>
        <w:rPr>
          <w:i w:val="false"/>
          <w:iCs w:val="false"/>
          <w:sz w:val="32"/>
        </w:rPr>
        <w:t>JUSTIFICATIVA</w:t>
      </w:r>
      <w:r>
        <w:rPr>
          <w:i w:val="false"/>
          <w:iCs w:val="false"/>
        </w:rPr>
        <w:t xml:space="preserve"> </w:t>
      </w:r>
    </w:p>
    <w:p>
      <w:pPr>
        <w:pStyle w:val="Heading4"/>
        <w:ind w:right="-702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right="-702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s alterações acima visam atender às sugestões do assistente jurídico da Cas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4-05T17:04:00Z</cp:lastPrinted>
  <dcterms:modified xsi:type="dcterms:W3CDTF">2004-04-05T20:12:00Z</dcterms:modified>
  <cp:revision>24</cp:revision>
  <dc:subject/>
  <dc:title/>
</cp:coreProperties>
</file>