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  <w:t>EMENDA N° 002/2004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Emenda de autoria do Vereador Carlos Adalberto de Jesus Crivelari, que suprime a alínea “a” do item “I” do artigo 1º do Projeto de Lei nº 32/2004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Fica suprimida a alínea “a” do item “I” do artigo 1º do Projeto de Lei nº 32/2004, renumerando-se as demais alínea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ab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bedouro, Capital Nacional da Laranja, 21 de maio de 2004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arlos Adalberto de Jesus Crivelar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 xml:space="preserve"> VEREADOR – P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 alteração que ora proponho ao Projeto de Lei nº 32/2004, de autoria do Vereador Archibaldo Brasil Martinez de Camargo, tem a finalidade de garantir que as pessoas possam ser homenageadas em vida, e não apenas depois de falecidas, e possam, assim, ver reconhecido seu trabalho na área em que se destacaram.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2"/>
      <w:type w:val="nextPage"/>
      <w:pgSz w:w="11906" w:h="16838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uis</cp:lastModifiedBy>
  <cp:lastPrinted>2007-03-23T18:36:00Z</cp:lastPrinted>
  <dcterms:modified xsi:type="dcterms:W3CDTF">2007-03-23T21:37:00Z</dcterms:modified>
  <cp:revision>18</cp:revision>
  <dc:subject/>
  <dc:title/>
</cp:coreProperties>
</file>