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426" w:hanging="42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ÓGRAFO DE LEI Nº 3331/2004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</w:rPr>
        <w:t>Estabelece, no âmbito do município de Bebedouro, a gratuidade do transporte coletivo urbano e a disponibilidade de assentos nos veículos utilizados para as pessoas com idade igual ou superior a 60(sessenta) anos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Vereador Archibaldo Brasil Martinez de Camargo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widowControl w:val="false"/>
        <w:jc w:val="both"/>
        <w:rPr/>
      </w:pPr>
      <w:bookmarkStart w:id="0" w:name="_Ref319572315"/>
      <w:bookmarkEnd w:id="0"/>
      <w:r>
        <w:rPr>
          <w:rFonts w:cs="Arial" w:ascii="Arial" w:hAnsi="Arial"/>
          <w:i w:val="false"/>
          <w:iCs w:val="false"/>
          <w:sz w:val="24"/>
          <w:u w:val="single"/>
        </w:rPr>
        <w:t>Art. 1º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 - Fica estabelecido que as pessoas com idade igual ou superior a 60 (sessenta) anos gozarão de gratuidade nos serviços de transporte coletivo urbano no município de Bebedour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bookmarkStart w:id="1" w:name="_Ref319572315"/>
      <w:bookmarkEnd w:id="1"/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a desfrutarem do benefício previsto no artigo 1º, as pessoas com idade igual ou superior a 60 (sessenta) anos deverão apresentar ao motorista, cobrador ou responsável pela fiscalização, qualquer documento pessoal que faça prova de sua identidad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Cs/>
          <w:sz w:val="24"/>
        </w:rPr>
        <w:t xml:space="preserve"> - Os veículos de transporte coletivo deverão reservar 10% (dez por cento) dos assentos para as pessoas com idade igual ou superior a 60 (sessenta) ano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bCs/>
          <w:sz w:val="24"/>
        </w:rPr>
        <w:t>–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s assentos deverão ser devidamente identificados com placa de “RESERVADO PREFERENCIALMENTE PARA IDOSOS”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aplicação desta lei correrão por conta das dotações orçamentárias próprias, suplementadas, se for preci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8 de maio de 2004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º SECRETÁRIO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46:00Z</dcterms:created>
  <dc:creator>===</dc:creator>
  <dc:description/>
  <dc:language>en-US</dc:language>
  <cp:lastModifiedBy>Teste</cp:lastModifiedBy>
  <cp:lastPrinted>2004-05-18T09:46:00Z</cp:lastPrinted>
  <dcterms:modified xsi:type="dcterms:W3CDTF">2004-05-18T12:46:00Z</dcterms:modified>
  <cp:revision>2</cp:revision>
  <dc:subject/>
  <dc:title/>
</cp:coreProperties>
</file>