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7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OJETO DE LEI Nº 31/200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spõe sobre denominação de via pública na forma que especifica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 xml:space="preserve">no uso de suas atribuições constitucionais e legais, faz saber que aprova a seguinte Lei, de autoria do Vereador </w:t>
      </w:r>
      <w:r>
        <w:rPr>
          <w:rFonts w:cs="Arial" w:ascii="Arial" w:hAnsi="Arial"/>
          <w:b/>
          <w:bCs/>
          <w:sz w:val="28"/>
        </w:rPr>
        <w:t>Anadir Ribeiro</w:t>
      </w:r>
      <w:r>
        <w:rPr>
          <w:rFonts w:cs="Arial" w:ascii="Arial" w:hAnsi="Arial"/>
          <w:b/>
          <w:sz w:val="28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1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 xml:space="preserve">- Fica denominado de </w:t>
      </w:r>
      <w:r>
        <w:rPr>
          <w:rFonts w:cs="Arial" w:ascii="Arial" w:hAnsi="Arial"/>
          <w:b/>
          <w:sz w:val="28"/>
        </w:rPr>
        <w:t>“Guido Bonafim”</w:t>
      </w:r>
      <w:r>
        <w:rPr>
          <w:rFonts w:cs="Arial" w:ascii="Arial" w:hAnsi="Arial"/>
          <w:bCs/>
          <w:sz w:val="28"/>
        </w:rPr>
        <w:t xml:space="preserve"> as atuais ruas “5” e “B” localizadas no Residencial Dr. Hércules Pereira Hortal e Residencial Candinho respectivamente, sendo que, de acordo com a planta do município, a rua “5” fica compreendida a partir da Avenida Profª. Maria de Lourdes de Andrade Hortal até a rua Simão de Melo, e a “B” fica compreendida a partir da rua Simão de Melo até a rua Hélcio de Vi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2º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- As despesas decorrentes com a presente Lei, correrão por conta de dotação orçamentária própria, suplementada se necessário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u w:val="single"/>
        </w:rPr>
        <w:t>ART. 3º</w:t>
      </w:r>
      <w:r>
        <w:rPr>
          <w:rFonts w:cs="Arial" w:ascii="Arial" w:hAnsi="Arial"/>
          <w:b/>
          <w:sz w:val="28"/>
        </w:rPr>
        <w:t xml:space="preserve"> - </w:t>
      </w:r>
      <w:r>
        <w:rPr>
          <w:rFonts w:cs="Arial" w:ascii="Arial" w:hAnsi="Arial"/>
          <w:sz w:val="28"/>
        </w:rPr>
        <w:t>Esta Lei entrará em vigor na data de sua publicação,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Cs/>
          <w:sz w:val="28"/>
        </w:rPr>
        <w:t>r</w:t>
      </w:r>
      <w:r>
        <w:rPr>
          <w:rFonts w:cs="Arial" w:ascii="Arial" w:hAnsi="Arial"/>
          <w:sz w:val="28"/>
        </w:rPr>
        <w:t>evogando-se as disposições em contrário, em especial a Lei nº 2418, de 19 de abril de 1995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/>
          <w:sz w:val="28"/>
        </w:rPr>
      </w:pPr>
      <w:r>
        <w:rPr>
          <w:rFonts w:cs="Arial" w:ascii="Arial" w:hAnsi="Arial"/>
          <w:b w:val="false"/>
          <w:bCs/>
          <w:sz w:val="28"/>
        </w:rPr>
        <w:t>Bebedouro, Capital Nacional da Laranja, 23 de março de 200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adir Ribeiro</w:t>
      </w:r>
    </w:p>
    <w:p>
      <w:pPr>
        <w:pStyle w:val="Heading5"/>
        <w:ind w:right="-81" w:hanging="0"/>
        <w:rPr/>
      </w:pPr>
      <w:r>
        <w:rPr/>
        <w:t>VEREADOR – PFL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6"/>
        <w:ind w:right="-8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5"/>
        </w:rPr>
        <w:t xml:space="preserve">A presente propositura visa homenagear o senhor </w:t>
      </w:r>
      <w:r>
        <w:rPr>
          <w:rFonts w:cs="Arial" w:ascii="Arial" w:hAnsi="Arial"/>
          <w:b/>
          <w:bCs/>
          <w:sz w:val="25"/>
        </w:rPr>
        <w:t>Guido Bonafim</w:t>
      </w:r>
      <w:r>
        <w:rPr>
          <w:rFonts w:cs="Arial" w:ascii="Arial" w:hAnsi="Arial"/>
          <w:sz w:val="25"/>
        </w:rPr>
        <w:t>, que nascido dia 05 de abril de 1901 na Itália, muito jovem imigrou para o Brasil e aqui chegou no dia 07 de março de 1907 com seus pais e irmãos. Foi para Sertãozinho/SP, onde se casou no dia 11 de julho de 1923 com a Srª Mandela Vila e deste enlace nasceram 08 (oito) filhos, Roberto, Oswaldo, José, Caetano, Maurílio, Izaura, Adalzira e Áureo.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Ferroviário da antiga Companhia Paulista de Estrada de Ferro, onde ingressou em 23 de julho de 1934, mudou-se para a nossa cidade no dia 07 de março de 1952 e residiu à rua Presidente Vargas, nº 90. 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Honesto, dedicado e trabalhador, sempre carregou consigo o orgulho que tanta admiração percebemos nos trabalhadores ferroviários, mesmo nos mais novos. Tanto que após 30 (trinta) anos de trabalho na Companhia, aposentou-se em 01 de novembro de 1964.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Na nossa cidade educou seus filhos para o bem e se tornou exímio cidadão e bastante conhecido, dedicando-se  inteiramente ao trabalho, à família e alimentando amizades, conquistando o respeito, a confiança e a admiração da comunidade bebedourense.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ua passagem pela Cidade foi coroada pela conquista de muitos amigos e pelo reconhecimento da sua simplicidade e humildade, que lhe conferiram muita simpatia pela sua natureza calma e pacífica, que inspirava naqueles com quem convivia, deixando muitas saudades.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Sempre disposto a ouvir e a participar socialmente, sua passagem pela nossa cidade ficou marcada pela lembrança de um homem simples, agradável e de grande caráter, guardada pelos muitos amigos que fez e pelos seus descendentes, que educados, esforçados e trabalhadores que são, constam na nossa comunidade como cidadãos dignos e exemplares. Fatos que justificam as saudades que deixou, quando faleceu em 26 de agosto de 1994, aos seus bem vividos e frutíferos 93 anos de idade.</w:t>
      </w:r>
    </w:p>
    <w:p>
      <w:pPr>
        <w:pStyle w:val="Normal"/>
        <w:ind w:firstLine="708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 xml:space="preserve">Pela sua atuação marcante e pelo ser humano que foi, esta singela homenagem é apenas uma retribuição a tudo aquilo que representou o saudoso cidadão </w:t>
      </w:r>
      <w:r>
        <w:rPr>
          <w:rFonts w:cs="Arial" w:ascii="Arial" w:hAnsi="Arial"/>
          <w:b/>
          <w:bCs/>
          <w:sz w:val="25"/>
        </w:rPr>
        <w:t>“Guido Bonafim”.</w:t>
      </w:r>
    </w:p>
    <w:p>
      <w:pPr>
        <w:pStyle w:val="Normal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</w:r>
    </w:p>
    <w:p>
      <w:pPr>
        <w:pStyle w:val="Normal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Bebedouro, Capital Nacional da Laranja, 23 de março de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right="-81" w:hanging="0"/>
        <w:rPr>
          <w:sz w:val="28"/>
        </w:rPr>
      </w:pPr>
      <w:r>
        <w:rPr>
          <w:sz w:val="28"/>
        </w:rPr>
        <w:t>Anadir Ribei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FL</w:t>
      </w:r>
    </w:p>
    <w:p>
      <w:pPr>
        <w:pStyle w:val="Heading2"/>
        <w:jc w:val="right"/>
        <w:rPr/>
      </w:pPr>
      <w:r>
        <w:rPr/>
        <w:t>Plei02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Teste</cp:lastModifiedBy>
  <dcterms:modified xsi:type="dcterms:W3CDTF">2004-03-31T12:36:00Z</dcterms:modified>
  <cp:revision>15</cp:revision>
  <dc:subject/>
  <dc:title/>
</cp:coreProperties>
</file>