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3323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via pública na forma que especif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o Vereador Anadir Rib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, </w:t>
      </w:r>
      <w:r>
        <w:rPr>
          <w:rFonts w:cs="Arial" w:ascii="Arial" w:hAnsi="Arial"/>
          <w:bCs/>
          <w:sz w:val="28"/>
        </w:rPr>
        <w:t xml:space="preserve">usando </w:t>
      </w:r>
      <w:r>
        <w:rPr>
          <w:rFonts w:cs="Arial" w:ascii="Arial" w:hAnsi="Arial"/>
          <w:sz w:val="28"/>
        </w:rPr>
        <w:t>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m denominadas “Guido Bonafim” as atuais ruas 5 e B, localizadas no Residencial Dr. Hércules Pereira Hortal e Residencial Candinho, respectivamente, sendo que, de acordo com a planta do município, a Rua 5 fica compreendida a partir da Avenida Profª. Maria de Lourdes de Andrade Hortal até a Rua Simão de Melo, e a B fica compreendida a partir da Rua Simão de Melo até a Rua Hélcio de V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, em especial a Lei nº 2418, de 19 de abril de 199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20 de abril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ur Ernesto Henrique            Luiz Carlos de Freit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1º SECRETÁRIO  </w:t>
        <w:tab/>
        <w:tab/>
        <w:tab/>
        <w:t>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0T12:06:00Z</dcterms:modified>
  <cp:revision>22</cp:revision>
  <dc:subject/>
  <dc:title/>
</cp:coreProperties>
</file>