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 30 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bCs/>
          <w:sz w:val="28"/>
        </w:rPr>
        <w:t>Anadir Ribeiro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>“José Biancardi Netto”</w:t>
      </w:r>
      <w:r>
        <w:rPr>
          <w:rFonts w:cs="Arial" w:ascii="Arial" w:hAnsi="Arial"/>
          <w:bCs/>
          <w:sz w:val="28"/>
        </w:rPr>
        <w:t xml:space="preserve"> a atual “Estação de Captação I” do SAAEB, localizado no jardim Estor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8 de març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Anadir Ribeir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A presente propositura visa homenagear o senhor </w:t>
      </w:r>
      <w:r>
        <w:rPr>
          <w:rFonts w:cs="Arial" w:ascii="Arial" w:hAnsi="Arial"/>
          <w:b/>
          <w:bCs/>
          <w:sz w:val="26"/>
        </w:rPr>
        <w:t>José Biancardi Netto</w:t>
      </w:r>
      <w:r>
        <w:rPr>
          <w:rFonts w:cs="Arial" w:ascii="Arial" w:hAnsi="Arial"/>
          <w:sz w:val="26"/>
        </w:rPr>
        <w:t>, que nascido em 25 de março de 1919 na cidade de Mar de Espanha/MG, mudou-se ainda muito jovem para a nossa cidade, onde constituiu família e teve 05 (cinco) filho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tou Bebedouro como sua terra querida e nela se tornou exímio cidadão, dedicando-se  intensamente ao trabalho sem descuidar da atenção exemplar dispensada à sua família e à educação de seus filho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a história com a nossa cidade é um exemplo de dedicação e amor, pois passou 37 (trinta e sete) anos de sua vida trabalhando como o responsável pela Estação de Capitação I do SAAEB, saindo aposentado em 1988, após apresentar problemas de saúde, mais precisamente, audição. E ainda, deixou um de seus filhos (Maurício), que desde então lá se encontra até hoje, somando mais 15 (quinze) anos de trabalho sério e eficiente, a qualquer hora do dia ou da noite, à frente da Estação, dedicando toda importância, responsabilidade e experiência que o trabalho requer, com o mesmo empenho que seu velho pai dedicou e lhe ensinar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amília está à frente da Estação há mais de 50 anos, zelando pelo local, inclusive pela Represa Municipal do SAAEB, tempo bastante para coroar com méritos tantos anos de trabalho, conquistar muitos amigos e ser reconhecido como um grande exemplo a ser seguid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 algumas horas que passamos no local, assistimos muitos munícipes que ali vão para visitar a família, apreciar a beleza da paisagem e encontrar um amig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O </w:t>
      </w:r>
      <w:r>
        <w:rPr>
          <w:rFonts w:cs="Arial" w:ascii="Arial" w:hAnsi="Arial"/>
          <w:b/>
          <w:sz w:val="26"/>
        </w:rPr>
        <w:t>Sr. José Biancardi Netto</w:t>
      </w:r>
      <w:r>
        <w:rPr>
          <w:rFonts w:cs="Arial" w:ascii="Arial" w:hAnsi="Arial"/>
          <w:bCs/>
          <w:sz w:val="26"/>
        </w:rPr>
        <w:t xml:space="preserve">, além dos excelentes cidadãos em que formou seus 5 (cinco) filhos, possui ainda 10 (dez) netos e um bisneto, que são educados para o bem e o servir ao próximo, engrossando a massa de cidadãos honestos da nossa cidade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sua atuação marcante e pelo grande trabalhador que foi, esta singela homenagem é apenas uma retribuição a tudo aquilo que o cidadão </w:t>
      </w:r>
      <w:r>
        <w:rPr>
          <w:rFonts w:cs="Arial" w:ascii="Arial" w:hAnsi="Arial"/>
          <w:b/>
          <w:bCs/>
          <w:sz w:val="26"/>
        </w:rPr>
        <w:t xml:space="preserve">“José Biancardi Neto” </w:t>
      </w:r>
      <w:r>
        <w:rPr>
          <w:rFonts w:cs="Arial" w:ascii="Arial" w:hAnsi="Arial"/>
          <w:sz w:val="26"/>
        </w:rPr>
        <w:t>merece</w:t>
      </w:r>
      <w:r>
        <w:rPr>
          <w:rFonts w:cs="Arial" w:ascii="Arial" w:hAnsi="Arial"/>
          <w:b/>
          <w:bCs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Bebedouro, Capital Nacional da Laranja, 18 de março de 2004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sz w:val="28"/>
        </w:rPr>
      </w:pPr>
      <w:r>
        <w:rPr>
          <w:sz w:val="28"/>
        </w:rPr>
        <w:t>Anadir Ribeiro</w:t>
      </w:r>
    </w:p>
    <w:p>
      <w:pPr>
        <w:pStyle w:val="Heading9"/>
        <w:rPr/>
      </w:pPr>
      <w:r>
        <w:rPr/>
        <w:t>VEREADOR – PFL</w:t>
      </w:r>
    </w:p>
    <w:p>
      <w:pPr>
        <w:pStyle w:val="Heading2"/>
        <w:jc w:val="right"/>
        <w:rPr/>
      </w:pPr>
      <w:r>
        <w:rPr/>
        <w:t>Plei0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8T11:38:00Z</dcterms:modified>
  <cp:revision>17</cp:revision>
  <dc:subject/>
  <dc:title/>
</cp:coreProperties>
</file>