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29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via pública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A </w:t>
      </w:r>
      <w:r>
        <w:rPr>
          <w:rFonts w:cs="Arial" w:ascii="Arial" w:hAnsi="Arial"/>
          <w:b/>
          <w:sz w:val="28"/>
        </w:rPr>
        <w:t>CÂMARA MUNICIPAL DE BEBEDOURO/ESTADO DE SÃO PAULO</w:t>
      </w:r>
      <w:r>
        <w:rPr>
          <w:rFonts w:cs="Arial" w:ascii="Arial" w:hAnsi="Arial"/>
          <w:bCs/>
          <w:sz w:val="28"/>
        </w:rPr>
        <w:t xml:space="preserve">, usando de suas </w:t>
      </w:r>
      <w:r>
        <w:rPr>
          <w:rFonts w:cs="Arial" w:ascii="Arial" w:hAnsi="Arial"/>
          <w:sz w:val="28"/>
        </w:rPr>
        <w:t xml:space="preserve">atribuições legais, regimentais e constitucionais, faz saber que aprova a seguinte Lei, de autoria do Vereador </w:t>
      </w:r>
      <w:r>
        <w:rPr>
          <w:rFonts w:cs="Arial" w:ascii="Arial" w:hAnsi="Arial"/>
          <w:b/>
          <w:bCs/>
          <w:sz w:val="28"/>
        </w:rPr>
        <w:t>Hermevaldo Freitas Caires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a </w:t>
      </w:r>
      <w:r>
        <w:rPr>
          <w:rFonts w:cs="Arial" w:ascii="Arial" w:hAnsi="Arial"/>
          <w:b/>
          <w:sz w:val="28"/>
        </w:rPr>
        <w:t>“David Mattiazzi”</w:t>
      </w:r>
      <w:r>
        <w:rPr>
          <w:rFonts w:cs="Arial" w:ascii="Arial" w:hAnsi="Arial"/>
          <w:bCs/>
          <w:sz w:val="28"/>
        </w:rPr>
        <w:t xml:space="preserve"> a atual rua “B”, localizada no Jardim Centenário, entre a Rua Hélcio de Vito e a Avenida Higídio Verald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8 de març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rmevaldo Freitas Caires</w:t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VEREADOR – PD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presente propositura visa homenagear o senhor </w:t>
      </w:r>
      <w:r>
        <w:rPr>
          <w:rFonts w:cs="Arial" w:ascii="Arial" w:hAnsi="Arial"/>
          <w:b/>
          <w:bCs/>
          <w:sz w:val="28"/>
        </w:rPr>
        <w:t>David Mattiazi</w:t>
      </w:r>
      <w:r>
        <w:rPr>
          <w:rFonts w:cs="Arial" w:ascii="Arial" w:hAnsi="Arial"/>
          <w:sz w:val="28"/>
        </w:rPr>
        <w:t>, que nascido dia 27 de maio de 1916 em Santa Rita Passa Quatro/SP, recém-casado mudou-se, em 1945, aos 29 anos, para o município de Bebedouro com a sua esposa, Srª Ana Camolezi Mattiazzi, e teve sua primeira residência na antiga Fazenda do saudoso Sr. Abel Pedro de Freitas, que hoje nos honra com seu nome na Praça do Jardim Paraíso, onde trabalhou como meeiro. E aqui teve seus seis filhos José, Romildo, Antonio, Maria, João e Lourdes,  que educou com muita dedicação e carinh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m do campo, sempre trabalhou na lavoura do nosso município  até a data de seu falecimento em 07 de agosto de 1973, quando residia na rua José Joaquim Lima nº 122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otou a cidade como sua terra querida e nela se tornou exímio cidadão, dedicando-se  intensamente ao trabalho no campo, aos amigos, sem descuidar da atenção exemplar dispensada à sua família e à educação de seus filh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a passagem pela Cidade foi coroada pela conquista de muitos amigos e pelo reconhecimento da sua simplicidade e humildade, que lhe conferiram muita confiança e respeito daqueles com quem convivia, deixando muitas saudad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pre trabalhou na lavoura e sua passagem pela nossa cidade ficou marcada pela lembrança de um homem simples, agradável e de grande caráter, guardada pelos muitos amigos que fez e pelos seus descendentes, que educados, esforçados e trabalhadores que são, constam na nossa comunidade como cidadãos dignos e exemplares. Fatos que justificam as saudades dos amigos e dos filhos pelo patriarca de uma grande famíli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la sua atuação marcante e pelo ser humano que foi, esta singela homenagem é apenas uma retribuição a tudo aquilo que representou o saudoso cidadão </w:t>
      </w:r>
      <w:r>
        <w:rPr>
          <w:rFonts w:cs="Arial" w:ascii="Arial" w:hAnsi="Arial"/>
          <w:b/>
          <w:bCs/>
          <w:sz w:val="28"/>
        </w:rPr>
        <w:t>“David Mattiazzi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març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Hermevaldo Freitas Caires</w:t>
      </w:r>
    </w:p>
    <w:p>
      <w:pPr>
        <w:pStyle w:val="Heading2"/>
        <w:rPr/>
      </w:pPr>
      <w:r>
        <w:rPr>
          <w:rFonts w:eastAsia="Arial"/>
          <w:b w:val="false"/>
          <w:i w:val="false"/>
          <w:iCs w:val="false"/>
          <w:sz w:val="24"/>
        </w:rPr>
        <w:t xml:space="preserve">     </w:t>
      </w:r>
      <w:r>
        <w:rPr>
          <w:bCs w:val="false"/>
          <w:i w:val="false"/>
          <w:iCs w:val="false"/>
          <w:sz w:val="24"/>
        </w:rPr>
        <w:t>VEREADOR – PDT</w:t>
      </w:r>
      <w:r>
        <w:rPr>
          <w:b w:val="false"/>
          <w:i w:val="false"/>
          <w:iCs w:val="false"/>
          <w:sz w:val="24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6"/>
        </w:rPr>
        <w:t>Plei01-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1:41:00Z</dcterms:modified>
  <cp:revision>18</cp:revision>
  <dc:subject/>
  <dc:title/>
</cp:coreProperties>
</file>