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 3321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Vereador Anadir Rib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>MES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A CÂMARA MUNICIPAL DE BEBEDOURO/ESTADO DE SÃO PAULO, </w:t>
      </w:r>
      <w:r>
        <w:rPr>
          <w:rFonts w:cs="Arial" w:ascii="Arial" w:hAnsi="Arial"/>
          <w:bCs/>
          <w:sz w:val="28"/>
        </w:rPr>
        <w:t>usando de</w:t>
      </w:r>
      <w:r>
        <w:rPr>
          <w:rFonts w:cs="Arial" w:ascii="Arial" w:hAnsi="Arial"/>
          <w:sz w:val="28"/>
        </w:rPr>
        <w:t xml:space="preserve">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José Biancardi Netto” a atual “Estação de Captação I” do SAAEB, localizado no Jardim Estor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Corrêa Orpham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Artur Ernesto Henrique              Luiz Carlos de Freit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1º SECRETÁRIO</w:t>
        <w:tab/>
        <w:tab/>
        <w:t xml:space="preserve">                   2º SECRETÁRIO 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4T12:48:00Z</dcterms:modified>
  <cp:revision>21</cp:revision>
  <dc:subject/>
  <dc:title/>
</cp:coreProperties>
</file>