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TÓGRAFO DE LEI Nº 3320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denominação de via pública na forma que especific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 autoria do Vereador Hermevaldo Freitas Cai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 xml:space="preserve">A </w:t>
      </w:r>
      <w:r>
        <w:rPr>
          <w:rFonts w:cs="Arial" w:ascii="Arial" w:hAnsi="Arial"/>
          <w:b/>
          <w:sz w:val="28"/>
        </w:rPr>
        <w:t>MESA DA CÂMARA MUNICIPAL DE BEBEDOURO/ESTADO DE SÃO PAULO</w:t>
      </w:r>
      <w:r>
        <w:rPr>
          <w:rFonts w:cs="Arial" w:ascii="Arial" w:hAnsi="Arial"/>
          <w:bCs/>
          <w:sz w:val="28"/>
        </w:rPr>
        <w:t xml:space="preserve">, usando de suas </w:t>
      </w:r>
      <w:r>
        <w:rPr>
          <w:rFonts w:cs="Arial" w:ascii="Arial" w:hAnsi="Arial"/>
          <w:sz w:val="28"/>
        </w:rPr>
        <w:t>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Fica denominada “David Mattiazzi” a atual rua “B”, localizada no Jardim Centenário, entre a Rua Hélcio de Vito e a Avenida Higídio Verald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06 de abril d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los Alberto Corrêa Orpham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Artur Ernesto Henrique              Luiz Carlos de Freita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>1º SECRETÁRIO</w:t>
        <w:tab/>
        <w:tab/>
        <w:t xml:space="preserve">        2º SECRETÁRIO  </w:t>
        <w:tab/>
        <w:tab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6T12:36:00Z</dcterms:modified>
  <cp:revision>22</cp:revision>
  <dc:subject/>
  <dc:title/>
</cp:coreProperties>
</file>