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TÓGRAFO DE LEI Nº 3317/20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õe sobre desafetação de trecho de rua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o Vereador Paulo Cesar dos Santos Al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,</w:t>
      </w:r>
      <w:r>
        <w:rPr>
          <w:rFonts w:cs="Arial" w:ascii="Arial" w:hAnsi="Arial"/>
          <w:sz w:val="28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 desafetado do uso comum do povo, para fins de ampliação de empresa, o trecho da Rua Carlos Zúgaro, compreendido entre as ruas Osório Patrício e Nazário Finocchio, localizado no Distrito Industri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As despesas com a execução da presente Lei correrão por conta de dotações próprias, consignadas no orçamento vigente, suplementadas, se necessário f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A presente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3 de març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Artur Ernesto Henrique             Luiz Carlos de Freit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 xml:space="preserve">     </w:t>
      </w:r>
      <w:r>
        <w:rPr>
          <w:rFonts w:cs="Arial" w:ascii="Arial" w:hAnsi="Arial"/>
          <w:b/>
          <w:bCs/>
          <w:caps/>
          <w:sz w:val="28"/>
        </w:rPr>
        <w:t>1º Secretário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3-23T08:30:00Z</cp:lastPrinted>
  <dcterms:modified xsi:type="dcterms:W3CDTF">2004-03-23T11:31:00Z</dcterms:modified>
  <cp:revision>21</cp:revision>
  <dc:subject/>
  <dc:title/>
</cp:coreProperties>
</file>