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 16 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 xml:space="preserve">no uso de suas atribuições constitucionais e legais, faz saber que aprova a seguinte Lei, de autoria do Vereador </w:t>
      </w:r>
      <w:r>
        <w:rPr>
          <w:rFonts w:cs="Arial" w:ascii="Arial" w:hAnsi="Arial"/>
          <w:b/>
          <w:sz w:val="28"/>
        </w:rPr>
        <w:t>José Alcebíades Colózi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o de </w:t>
      </w:r>
      <w:r>
        <w:rPr>
          <w:rFonts w:cs="Arial" w:ascii="Arial" w:hAnsi="Arial"/>
          <w:b/>
          <w:sz w:val="28"/>
        </w:rPr>
        <w:t>“Antonio Alves Cabral”</w:t>
      </w:r>
      <w:r>
        <w:rPr>
          <w:rFonts w:cs="Arial" w:ascii="Arial" w:hAnsi="Arial"/>
          <w:bCs/>
          <w:sz w:val="28"/>
        </w:rPr>
        <w:t xml:space="preserve"> a Praça da Estação, localizada entre as ruas Cel. Conrado Caldeira, Najibe Burjailli e José Pedrosa Filho, no Distrito de Botafo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, correrão por conta de dotação orçamentária própria, suplementada se necessári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9 de fevereir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é Alcebíades Colózio</w:t>
      </w:r>
    </w:p>
    <w:p>
      <w:pPr>
        <w:pStyle w:val="Heading5"/>
        <w:ind w:right="-81" w:hanging="0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VEREADOR – P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presente propositura visa homenagear o senhor </w:t>
      </w:r>
      <w:r>
        <w:rPr>
          <w:rFonts w:cs="Arial" w:ascii="Arial" w:hAnsi="Arial"/>
          <w:b/>
          <w:bCs/>
          <w:sz w:val="28"/>
        </w:rPr>
        <w:t>Antonio Alves Cabral</w:t>
      </w:r>
      <w:r>
        <w:rPr>
          <w:rFonts w:cs="Arial" w:ascii="Arial" w:hAnsi="Arial"/>
          <w:sz w:val="28"/>
        </w:rPr>
        <w:t>, que nascido no Estado da Bahia, mudou-se aos 19 anos para Bebedouro e viveu por mais de 50 anos no Distrito de Botafogo, até a data de seu falecimento em 20 de agosto de 1997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otou o Distrito como sua terra querida e nela se tornou exímio cidadão, dedicando-se  intensamente ao trabalho no campo, ao esporte e à comunidade, sem descuidar da atenção exemplar dispensada à sua família e à educação de seus filh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a passagem pelo Distrito foi coroada com méritos, conquistando muitos amigos e sendo reconhecido pela sua dedicação ao próximo, deixando muitas saudad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lelamente à função de Diretor do Botafogo Futebol Clube, onde atuou por mais de 20 (vinte) anos, participou da Diretoria ligada à Igreja Nossa Senhora Aparecida, onde sempre se mostrou pessoa presente e interessada na vida comunitária, prestando generosos serviços à ordem social, ao participar da realização de vários eventos para arrecadar fundos aos menos favorecidos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pre trabalhou na lavoura e deixou sua marca no Distrito de Botafogo pelo bem que fez em prol do seu próximo e pelos seus descendentes, entre eles 10 (dez) filhos, sendo 07 (sete) vivos e seus netos, que bem educados, são exímios cidadãos. Fatos que justificam muitas saudad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la sua atuação marcante e pelo ser humano que foi, esta singela homenagem é apenas uma retribuição a tudo aquilo que representou o saudoso cidadão </w:t>
      </w:r>
      <w:r>
        <w:rPr>
          <w:rFonts w:cs="Arial" w:ascii="Arial" w:hAnsi="Arial"/>
          <w:b/>
          <w:bCs/>
          <w:sz w:val="28"/>
        </w:rPr>
        <w:t>“Antonio Alves Cabral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9 de fevereiro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right="-81" w:hanging="0"/>
        <w:rPr>
          <w:sz w:val="28"/>
        </w:rPr>
      </w:pPr>
      <w:r>
        <w:rPr>
          <w:sz w:val="28"/>
        </w:rPr>
        <w:t>José Alcebíades Colózi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VEREADOR – PSL</w:t>
      </w:r>
    </w:p>
    <w:p>
      <w:pPr>
        <w:pStyle w:val="Heading2"/>
        <w:rPr/>
      </w:pPr>
      <w:r>
        <w:rPr/>
        <w:t>Plei0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14:01:00Z</dcterms:modified>
  <cp:revision>15</cp:revision>
  <dc:subject/>
  <dc:title/>
</cp:coreProperties>
</file>