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Nº 3316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oga o art. 2º e renumera dispositivos da Lei nº 3093, de 21 de agosto de 2001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Vereador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ela presente, fica revogado o art. 2º da Lei 3093, de 21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s demais artigos da Lei nº 3093, de 21 de agosto de 2001, permanecem inalte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com a execução da presente Lei correrão por conta das verbas próprias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Artur Ernesto Henrique             Luiz Carlos de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 xml:space="preserve">     </w:t>
      </w:r>
      <w:r>
        <w:rPr>
          <w:rFonts w:cs="Arial" w:ascii="Arial" w:hAnsi="Arial"/>
          <w:b/>
          <w:bCs/>
          <w:caps/>
          <w:sz w:val="28"/>
        </w:rPr>
        <w:t>1º Secretário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23T11:29:00Z</dcterms:modified>
  <cp:revision>19</cp:revision>
  <dc:subject/>
  <dc:title/>
</cp:coreProperties>
</file>