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ÓGRAFO DE LEI Nº  3308/20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logradouro público na forma que especific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 autoria do Vereador José Alcebíades Colóz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, </w:t>
      </w:r>
      <w:r>
        <w:rPr>
          <w:rFonts w:cs="Arial" w:ascii="Arial" w:hAnsi="Arial"/>
          <w:bCs/>
          <w:sz w:val="28"/>
        </w:rPr>
        <w:t>usando</w:t>
      </w:r>
      <w:r>
        <w:rPr>
          <w:rFonts w:cs="Arial" w:ascii="Arial" w:hAnsi="Arial"/>
          <w:sz w:val="28"/>
        </w:rPr>
        <w:t xml:space="preserve"> de suas atribuições legais, regimentais e constitucionais leg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Fica denominada “Antonio Alves Cabral” a Praça da Estação Rodoviária, localizada entre as ruas Cel. Conrado Caldeira, Najibe Burjailli e José Pedrosa Filho, no distrito de Botafo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 correrão por conta de dotação orçamentária própria, suplementada se necess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09 de março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 xml:space="preserve">ARTUR ERNESTO HENRIQUE      </w:t>
        <w:tab/>
        <w:t>LUIZ CARLOS DE FREIT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>1º SECRETÁRIO</w:t>
        <w:tab/>
        <w:tab/>
        <w:tab/>
        <w:tab/>
        <w:tab/>
        <w:t>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3-09T10:04:00Z</cp:lastPrinted>
  <dcterms:modified xsi:type="dcterms:W3CDTF">2004-03-09T13:09:00Z</dcterms:modified>
  <cp:revision>20</cp:revision>
  <dc:subject/>
  <dc:title/>
</cp:coreProperties>
</file>