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Diretoria da 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Antialcoólica de Bebedouro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a Moção nº 81/2005, de autoria do Vereador Paulo Visoná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2:49:00Z</dcterms:modified>
  <cp:revision>44</cp:revision>
  <dc:subject/>
  <dc:title/>
</cp:coreProperties>
</file>