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JETO DE LEI Nº  13 /2004</w:t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denominação de próprio público na forma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CÂMARA MUNICIPAL DE BEBEDOURO/ ESTADO DE SÃO PAULO,</w:t>
      </w:r>
      <w:r>
        <w:rPr>
          <w:rFonts w:cs="Arial" w:ascii="Arial" w:hAnsi="Arial"/>
          <w:sz w:val="24"/>
        </w:rPr>
        <w:t xml:space="preserve"> no uso de suas atribuições legais e constitucionais, faz saber que aprova o seguinte Projeto de Lei de autoria dos </w:t>
      </w:r>
      <w:r>
        <w:rPr>
          <w:rFonts w:cs="Arial" w:ascii="Arial" w:hAnsi="Arial"/>
          <w:b/>
          <w:sz w:val="24"/>
        </w:rPr>
        <w:t>Vereadores Pedro Leopoldino de Andrade, Carlos Alberto Corrêa Orpham, Carlos Adalberto de Jesus Crivelari, Luiz Carlos de Freitas, Walter de Oliveira Cávoli e Paulo Cesar dos Santos Alves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84" w:hanging="0"/>
        <w:rPr/>
      </w:pPr>
      <w:r>
        <w:rPr>
          <w:sz w:val="24"/>
          <w:u w:val="single"/>
        </w:rPr>
        <w:t>ART. 1º</w:t>
      </w:r>
      <w:r>
        <w:rPr>
          <w:sz w:val="24"/>
        </w:rPr>
        <w:t xml:space="preserve"> </w:t>
      </w:r>
      <w:r>
        <w:rPr>
          <w:b w:val="false"/>
          <w:sz w:val="24"/>
        </w:rPr>
        <w:t>- Fica denominado  de “</w:t>
      </w:r>
      <w:r>
        <w:rPr>
          <w:bCs w:val="false"/>
          <w:sz w:val="24"/>
        </w:rPr>
        <w:t>José Pereira</w:t>
      </w:r>
      <w:r>
        <w:rPr>
          <w:b w:val="false"/>
          <w:sz w:val="24"/>
        </w:rPr>
        <w:t>” o Parque Ecológico de Bebedour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Cs/>
          <w:sz w:val="24"/>
        </w:rPr>
        <w:t xml:space="preserve"> - As despesas decorrentes da execução da presente Lei correrão por conta de verbas próprias, consignadas no orçamento vigente, suplementadas se necessário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fevereiro de 200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-81" w:hanging="0"/>
        <w:rPr>
          <w:sz w:val="20"/>
          <w:u w:val="none"/>
        </w:rPr>
      </w:pPr>
      <w:r>
        <w:rPr>
          <w:sz w:val="20"/>
          <w:u w:val="none"/>
        </w:rPr>
        <w:t>Pedro Leopoldino de Andrade       Carlos Alberto Corrêa Orpham     Carlos Adalberto de Jesus Crivelari</w:t>
      </w:r>
    </w:p>
    <w:p>
      <w:pPr>
        <w:pStyle w:val="Heading5"/>
        <w:ind w:right="-81" w:hanging="0"/>
        <w:rPr/>
      </w:pPr>
      <w:r>
        <w:rPr>
          <w:rFonts w:eastAsia="Arial"/>
        </w:rPr>
        <w:t xml:space="preserve">          </w:t>
      </w:r>
      <w:r>
        <w:rPr>
          <w:sz w:val="18"/>
        </w:rPr>
        <w:t>VEREADOR – PL                               VEREADOR – PT                                      VEREADOR – P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81" w:hanging="0"/>
        <w:rPr>
          <w:sz w:val="20"/>
          <w:u w:val="none"/>
        </w:rPr>
      </w:pPr>
      <w:r>
        <w:rPr>
          <w:rFonts w:eastAsia="Times New Roman"/>
          <w:sz w:val="20"/>
          <w:u w:val="none"/>
        </w:rPr>
        <w:t xml:space="preserve">       </w:t>
      </w:r>
      <w:r>
        <w:rPr>
          <w:sz w:val="20"/>
          <w:u w:val="none"/>
        </w:rPr>
        <w:t>Luiz Carlos de Freitas                   Walter de Oliveira Cávoli              Paulo Cesar dos Santos Alv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18"/>
        </w:rPr>
        <w:t>VEREADOR – PT                              VEREADOR – PT                            VEREADOR - PT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16"/>
        </w:rPr>
        <w:t>Plei Jose per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702" w:hanging="0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José Pereira, </w:t>
      </w:r>
      <w:r>
        <w:rPr>
          <w:rFonts w:cs="Arial" w:ascii="Arial" w:hAnsi="Arial"/>
          <w:sz w:val="22"/>
        </w:rPr>
        <w:t>nascido na cidade de Taquaral, filho de Procópio José Pereira e Rosalina dos Santos, viúvo de Elizabeth Gaudino Pereira e pai de Rosa Carolina, era um homem que dedicava esforço e humildade em todos os seus atos, espalhando a união e a amizade aos seus semelhantes, cultivando admiração e o respeito daqueles com quem convivi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ro da OAB de São Paulo, sempre valorizou raízes, sendo um dos fundadores do Grupo ZUMBI, Presidente do Partido Verde em nossa cidade e como bancário aposentado pelo Banespa, atualmente vinha dirigindo o Departamento Municipal do Meio Ambiente, onde, por ser uma pessoa amante do convívio com a natureza, demonstrava prazer pelo trabalho público, dedicando-se com afinco às causas do meio ambiente e fazendo um trabalho digno e respeitável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cinado pela alegria de viver, pelo prazer de levar alegria às pessoas com quem convivia e pelo amor ao carnaval, tinha um sonho, o de criar uma banda. E dessas brincadeiras que a vida nos prega, dizia que seria uma forma de estar sempre presente, quando o Pai maior o requisitasse no céu. Sonho que conseguiu realizar poucas horas antes do acidente fatal que sofreu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final do ano 2002 esta Casa de Leis já entrara com um Projeto de Lei para denominar o Parque ecológico, inclusive com um nome de peso para o meio ambiente nacional (o indianista Orlando Villas Boas), que por certo seria aprovado se fosse votado. Mas apesar do nome justificável, foi sugerido a retirada para avaliações e o autor, humildemente, acatou a idéia. Outra brincadeira da vida, pois nunca imaginaríamos que o nome ora apresentado, fosse exatamente daquele que esbanjando saúde e alegria, parecia gritar aos nossos corações que estaria presente para descerrar a placa de comemorativa do nome do Parque Ecológico de que tanto orgulho tinh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a obra foi uma grande contribuição ao município, seja por seu espírito prático, simples e humano, seja pelo exemplo de serviço ao meio ambiente, à causa pública e aos valores da justiça e solidariedad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nominação ora presente, trata-se de um gesto singelo pelo que representou para nossa cidade e para os seus cidadãos. Que seja imortalizado num logradouro, este cidadão bebedourense que insiste em viver nas nossas saudades e preserva-se nos nossos corações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ebedouro, Capital Nacional da Laranja, 18 de fevereiro de 2004.</w:t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6"/>
        <w:ind w:right="-81" w:hanging="0"/>
        <w:rPr/>
      </w:pPr>
      <w:r>
        <w:rPr>
          <w:sz w:val="20"/>
        </w:rPr>
        <w:t>Pedro Leopoldino de Andrade</w:t>
      </w:r>
      <w:r>
        <w:rPr>
          <w:sz w:val="20"/>
          <w:u w:val="none"/>
        </w:rPr>
        <w:t xml:space="preserve">               </w:t>
      </w:r>
      <w:r>
        <w:rPr>
          <w:sz w:val="20"/>
        </w:rPr>
        <w:t>Carlos Alberto Corrêa Orpham</w:t>
      </w:r>
      <w:r>
        <w:rPr>
          <w:sz w:val="20"/>
          <w:u w:val="none"/>
        </w:rPr>
        <w:t xml:space="preserve">         </w:t>
      </w:r>
      <w:r>
        <w:rPr>
          <w:sz w:val="20"/>
        </w:rPr>
        <w:t>Carlos Adalberto de Jesus Crivelari</w:t>
      </w:r>
    </w:p>
    <w:p>
      <w:pPr>
        <w:pStyle w:val="Heading5"/>
        <w:ind w:right="-81" w:hanging="0"/>
        <w:rPr/>
      </w:pPr>
      <w:r>
        <w:rPr>
          <w:rFonts w:eastAsia="Arial"/>
        </w:rPr>
        <w:t xml:space="preserve">          </w:t>
      </w:r>
      <w:r>
        <w:rPr>
          <w:sz w:val="18"/>
        </w:rPr>
        <w:t>VEREADOR – PL                               VEREADOR – PT                                      VEREADOR – PT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81" w:hanging="0"/>
        <w:rPr/>
      </w:pPr>
      <w:r>
        <w:rPr>
          <w:rFonts w:eastAsia="Times New Roman"/>
          <w:b w:val="false"/>
          <w:bCs w:val="false"/>
          <w:sz w:val="20"/>
          <w:u w:val="none"/>
        </w:rPr>
        <w:t xml:space="preserve">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Luiz Carlos de Freitas</w:t>
      </w:r>
      <w:r>
        <w:rPr>
          <w:b w:val="false"/>
          <w:bCs w:val="false"/>
          <w:sz w:val="20"/>
          <w:u w:val="none"/>
        </w:rPr>
        <w:t xml:space="preserve">                </w:t>
      </w:r>
      <w:r>
        <w:rPr>
          <w:sz w:val="20"/>
        </w:rPr>
        <w:t xml:space="preserve"> Walter de Oliveira Cávoli</w:t>
      </w:r>
      <w:r>
        <w:rPr>
          <w:b w:val="false"/>
          <w:bCs w:val="false"/>
          <w:sz w:val="20"/>
          <w:u w:val="none"/>
        </w:rPr>
        <w:t xml:space="preserve">               </w:t>
      </w:r>
      <w:r>
        <w:rPr>
          <w:sz w:val="20"/>
        </w:rPr>
        <w:t xml:space="preserve"> Paulo Cesar dos Santos Alv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18"/>
        </w:rPr>
        <w:t>VEREADOR – PT                              VEREADOR – PT                                   VEREADOR - PT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16"/>
        </w:rPr>
        <w:t>Plei Jose pereira</w:t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0T12:16:00Z</dcterms:modified>
  <cp:revision>15</cp:revision>
  <dc:subject/>
  <dc:title/>
</cp:coreProperties>
</file>