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JETO DE LEI Nº    07      /2004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ssegura a matrícula de irmãos em escolas da rede municipal de ensino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A CÂMARA MUNICIPAL DE BEBEDOURO/ESTADO DE SÃO PAULO,</w:t>
      </w:r>
      <w:r>
        <w:rPr>
          <w:rFonts w:cs="Arial" w:ascii="Arial" w:hAnsi="Arial"/>
          <w:sz w:val="28"/>
        </w:rPr>
        <w:t xml:space="preserve"> no uso de suas atribuições constitucionais e legais, faz saber que a Câmara aprova a seguinte Lei do Vereador </w:t>
      </w:r>
      <w:r>
        <w:rPr>
          <w:rFonts w:cs="Arial" w:ascii="Arial" w:hAnsi="Arial"/>
          <w:b/>
          <w:caps/>
          <w:sz w:val="28"/>
        </w:rPr>
        <w:t>Pedro Leopoldino de Andrade</w:t>
      </w:r>
      <w:r>
        <w:rPr>
          <w:rFonts w:cs="Arial" w:ascii="Arial" w:hAnsi="Arial"/>
          <w:sz w:val="28"/>
        </w:rPr>
        <w:t>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1º</w:t>
      </w:r>
      <w:r>
        <w:rPr>
          <w:rFonts w:cs="Arial" w:ascii="Arial" w:hAnsi="Arial"/>
          <w:sz w:val="28"/>
        </w:rPr>
        <w:t xml:space="preserve"> - Fica assegurada a matrícula de irmãos na mesma escola da Rede Municipal de Ensin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8"/>
        </w:rPr>
        <w:t>PARÁGRAFO ÚNICO</w:t>
      </w:r>
      <w:r>
        <w:rPr>
          <w:rFonts w:cs="Arial" w:ascii="Arial" w:hAnsi="Arial"/>
          <w:sz w:val="28"/>
        </w:rPr>
        <w:t xml:space="preserve"> – Os irmãos matriculados em escolas distintas poderão optar por uma das escolas, mediante transferênci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2º</w:t>
      </w:r>
      <w:r>
        <w:rPr>
          <w:rFonts w:cs="Arial" w:ascii="Arial" w:hAnsi="Arial"/>
          <w:sz w:val="28"/>
        </w:rPr>
        <w:t xml:space="preserve"> - As despesas com a execução da presente Lei, correrão por conta das verbas próprias consignadas no orçamento vigente, suplementadas se necessário for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3º</w:t>
      </w:r>
      <w:r>
        <w:rPr>
          <w:rFonts w:cs="Arial" w:ascii="Arial" w:hAnsi="Arial"/>
          <w:sz w:val="28"/>
        </w:rPr>
        <w:t xml:space="preserve"> - A presente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 Capital Nacional da Laranja, 02 de fevereiro de 2004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Pedro Leopoldino de Andrade</w:t>
      </w:r>
    </w:p>
    <w:p>
      <w:pPr>
        <w:pStyle w:val="Heading1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VEREADOR - PL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>Projlei0001-04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JUSTIFICATIVA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</w:rPr>
        <w:t xml:space="preserve">A escola, por sua  definição na sociedade, é um espaço equipado e consolidado por profissionais capacitados da área da educação que buscam novidades de grade curricular para </w:t>
      </w:r>
      <w:r>
        <w:rPr>
          <w:sz w:val="26"/>
        </w:rPr>
        <w:t xml:space="preserve"> </w:t>
      </w:r>
      <w:r>
        <w:rPr>
          <w:rFonts w:cs="Arial" w:ascii="Arial" w:hAnsi="Arial"/>
          <w:sz w:val="28"/>
        </w:rPr>
        <w:t>disciplinar, ensinar e preparar o estudante, através da instrução oral e realização de palestras, exposições, pesquisas escolares, dinâmicas e outras fontes de criação, para a descoberta de sua aptidão bem como seu desenvolvimento diante da carreira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educação é um direito protegido pela Carta Magna e a matrícula é o primeiro passo para o encaminhamento do jovem para o seu futuro. Nota-se com preocupação, que muitas famílias possuem filhos em diferentes escolas da rede municipal de ensino, em razão da diferença do número de vagas e portanto constatando a impossibilidade dos irmãos serem matriculados na mesma escola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sto cria muitos transtornos aos pais e responsáveis pois muitas vezes as escolas, onde estão matriculados seus filhos, localizam-se a uma grande distância entre uma e outra, gerando atrasos tanto para os alunos em relação as suas aulas, quanto para os pais em seu serviço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rtanto, solicito a atenção e o apoio do Legislativo para a apreciação positiva deste projeto de lei, para que tal problema seja sanado e os pais  possam se sentir mais tranqüilos  por saber que seus filhos estão juntos na mesma escola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 Capital Nacional da laranja, 02 de fevereiro de 2004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Pedro Leopoldino de Andrade</w:t>
      </w:r>
    </w:p>
    <w:p>
      <w:pPr>
        <w:pStyle w:val="Heading1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VEREADOR - PL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4-02-06T13:13:00Z</dcterms:modified>
  <cp:revision>15</cp:revision>
  <dc:subject/>
  <dc:title/>
</cp:coreProperties>
</file>