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JETO DE LEI Nº 01/2004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crescenta parágrafo único ao art. 3º da lei nº 2036, de 20 de março de 1990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CÂMARA MUNICIPAL DE BEBEDOURO/ESTADO DE SÃO PAULO, no uso de suas atribuições legais e regimentais, faz saber que a aprova o seguinte Projeto de Lei de autoria do Vereador JOSÉ ALCEBÍADES COLÓZI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Art. 1°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 w:val="false"/>
        </w:rPr>
        <w:t>Pela presente lei, fica o artigo 3º da Lei 2036, de 20 de março de 1990, acrescido do seguinte parágrafo único: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 – A comprovação que trata o “caput” deste artigo é válida por 5 (anos), desde que inalterados os respectivos requisitos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Art. 2º</w:t>
      </w:r>
      <w:r>
        <w:rPr>
          <w:rFonts w:cs="Arial" w:ascii="Arial" w:hAnsi="Arial"/>
          <w:b w:val="false"/>
        </w:rPr>
        <w:t xml:space="preserve"> - As despesas decorrentes com a execução da presente Lei correrão por conta de dotações próprias, consignadas no orçamento vigente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Art. 3º</w:t>
      </w:r>
      <w:r>
        <w:rPr>
          <w:rFonts w:cs="Arial" w:ascii="Arial" w:hAnsi="Arial"/>
          <w:b w:val="false"/>
        </w:rPr>
        <w:t xml:space="preserve"> - Esta Lei entra em vigor na data de sua publicação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ebedouro, Capital Nacional da Laranja, 26 de janeiro de 2004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SÉ ALCEBÍADES COLÓZIO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EADOR - PSL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36"/>
          <w:u w:val="single"/>
        </w:rPr>
      </w:pPr>
      <w:r>
        <w:rPr>
          <w:rFonts w:cs="Arial" w:ascii="Arial" w:hAnsi="Arial"/>
          <w:b w:val="false"/>
          <w:bCs w:val="false"/>
          <w:sz w:val="36"/>
          <w:u w:val="single"/>
        </w:rPr>
      </w:r>
    </w:p>
    <w:p>
      <w:pPr>
        <w:pStyle w:val="Heading1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Heading1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Heading1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 efeito, a presente proposta visa a desburocratizar os procedimentos administrativos a cargo do Fisco Municipal. A Lei de isenção está em vigor desde de 1990, porém exigências quanto à comprovação dos requisitos necessários à concessão da isenção tem dificultado sobremaneira a vida dos contribuintes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É de se notar que a população beneficiada pela isenção gasta muito mais com a retirada de certidão em cartórios e com cópias de documentos do que economizariam no pagamento dos tributos municipais, razão pela qual a aprovação desta propositura merece prospera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 tal motivo, peço o apoio de todos os Nobres Vereadores para a aprovação do proje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ebedouro, Capital Nacional da Laranja, 26 de janeiro de 2004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SÉ ALCEBÍADES COLÓZIO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EADOR - PS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4-01-29T20:35:00Z</dcterms:modified>
  <cp:revision>15</cp:revision>
  <dc:subject/>
  <dc:title/>
</cp:coreProperties>
</file>