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587/2005 – pc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24 de outu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  <w:t xml:space="preserve">Aos Exmos. Vereadores e </w:t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Servidores à Câmara Municipal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ndo em vista o teor da Resolução nº 69/2003, que disciplina o uso de veículo desta Casa de Leis, solicito dos Excelentíssimos Vereadores e Servidores que apresentem o relatório de viagem feitas além dos limites do município tão logo façam a prestação de contas das despesas realizadas (art. 6º), tudo para controle do Gabinete da Presidênci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Anexo, segue cópia da Resolução nº 69/2003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0-26T12:06:00Z</dcterms:modified>
  <cp:revision>16</cp:revision>
  <dc:subject/>
  <dc:title/>
</cp:coreProperties>
</file>