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55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eputad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cópia da Moção nº 03/2004, de autoria dos Vereadores João Batista Bianchini e Archibaldo Brasil Martinez de Camargo, aprovada em Sessão Ordinária realizada no dia 09 de fevereiro do corrente ano. 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 xml:space="preserve">Sendo só para o momento, apresento protestos de estima e elevada consideraçã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lvador Zimbaldi Filho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RASÍLIA – DF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8T12:39:00Z</dcterms:modified>
  <cp:revision>14</cp:revision>
  <dc:subject/>
  <dc:title/>
</cp:coreProperties>
</file>