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PROJETO DE LEI Nº 110 , DE 20 DE NOVEMBRO DE 2003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o valor de R$3.652.260,00 (Três milhões, seiscentos e cinqüenta e dois mil, duzentos e sessenta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Davi Peres Aguiar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autorizado na Contadoria Municipal, nos termos da legislação em vigor, a abertura de um crédito suplementar o valor de R$3.652.260,00 (Três milhões, seiscentos e cinqüenta e dois mil, duzentos e sessenta reais)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</w:t>
        <w:tab/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1.00</w:t>
        <w:tab/>
        <w:tab/>
        <w:t>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28005-9094-Pessoal e Encargos Sociais........................R$         106.0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28005-9094-Outras Despesas Correntes........................R$</w:t>
        <w:tab/>
        <w:t xml:space="preserve">    10.000,00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2.00</w:t>
        <w:tab/>
        <w:tab/>
        <w:t>PROCURADORIA JURÍD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90.00.00-020628015-9098-Pessoal e Encargos Sociais........................R$           33.460,00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3.00</w:t>
        <w:tab/>
        <w:tab/>
        <w:t>FUNDO SOCIAL DE SOLIDARIEDADE DO MUNICÍP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81224090-9052-Pessoal e Encargos Sociais........................R$</w:t>
        <w:tab/>
        <w:t xml:space="preserve">      5.5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4.00</w:t>
        <w:tab/>
        <w:tab/>
        <w:t>GUARDA CIVIL MUNICIPAL DE BEBEDO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61816050-9076-Pessoal e Encargos Sociais........................R$</w:t>
        <w:tab/>
        <w:t xml:space="preserve">  116.38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MINISTRAÇÃO E FINANÇ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1.00</w:t>
        <w:tab/>
        <w:tab/>
        <w:t>DEPARTAMENTO DE RECURSOS HUM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88090-9104-Pessoal e Encargos Sociais.......................R$</w:t>
        <w:tab/>
        <w:t xml:space="preserve">    50.300,00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ARTAMENTO DE MATERIAIS 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1</w:t>
        <w:tab/>
        <w:tab/>
        <w:t>DIVISÃO DE COMPRAS E LICITA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90.00.00-041218090-9104-Pessoal e Encargos Sociais.......................R$            46.060,00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18090-9104-Outras Despesas Correntes.......................R$</w:t>
        <w:tab/>
        <w:t xml:space="preserve">         290,00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2</w:t>
        <w:tab/>
        <w:tab/>
        <w:t>DIVISÃO DE ADMINISTRAÇÃO G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18090-9104-Outras Despesas Correntes.......................R$</w:t>
        <w:tab/>
        <w:t xml:space="preserve">  115.170,00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3</w:t>
        <w:tab/>
        <w:tab/>
        <w:t>DIVISÃO DE INFORMÁ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68005-9094-Pessoal e Encargos Sociais.......................R$</w:t>
        <w:tab/>
        <w:t xml:space="preserve">    20.300,00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3</w:t>
        <w:tab/>
        <w:tab/>
        <w:tab/>
        <w:t>DEPARTAMENTO DE CONTABILIDADE E ORÇ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90.00.00-041218090-9104-Pessoal e Encargos Sociais.....................R$              42.400,00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18090-9104-Outras Despesas Correntes.....................R$</w:t>
        <w:tab/>
        <w:t xml:space="preserve">    39.9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4.00</w:t>
        <w:tab/>
        <w:tab/>
        <w:t>DEPARTAMENTO DE TRIBUTOS E FISCALIZ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98010-9096-Pessoal e Encargos Sociais....................R$</w:t>
        <w:tab/>
        <w:t xml:space="preserve">    43.3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5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3190.00.00-041218090-9104-Pessoal e Encargos Sociais.....................R$</w:t>
        <w:tab/>
        <w:t xml:space="preserve">  151.820,0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ÇÃO, ESPORTES E CULTUR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ÇÃO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ÇÃO ESCOL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50.00.00-123652010-9020-Transf a Instituiç Privadas sem fins lucr...R$</w:t>
        <w:tab/>
        <w:t xml:space="preserve">      1.0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2</w:t>
        <w:tab/>
        <w:tab/>
        <w:t>PRÉ-ESC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23652010-9020-Outras Despesas Correntes....................R$</w:t>
        <w:tab/>
        <w:t xml:space="preserve">      8.2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3</w:t>
        <w:tab/>
        <w:tab/>
        <w:t>ENSINO SUPLETI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23612005-9018-Pessoal e Encargos Sociais....................R$</w:t>
        <w:tab/>
        <w:t xml:space="preserve">    18.980,00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4</w:t>
        <w:tab/>
        <w:tab/>
        <w:t>CRECH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23652010-9020-Pessoal e encargos Sociais.....................R$            280.54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50.00.00-123652010-9020-Transf a Instituiç Privadas sem fins lucr..R$</w:t>
        <w:tab/>
        <w:t xml:space="preserve">      3.1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23652010-9020-Outras Despesas Correntes....................R$</w:t>
        <w:tab/>
        <w:t xml:space="preserve">    33.4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5</w:t>
        <w:tab/>
        <w:tab/>
        <w:t>ENSINO FUNDAMENTAL - RECURSOS PRÓP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23612005-9018-Pessoal e Encargos Sociais.....................R$</w:t>
        <w:tab/>
        <w:t xml:space="preserve">    57.6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2.00</w:t>
        <w:tab/>
        <w:tab/>
        <w:t>E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278125005-9054-Pessoal e Encargos Sociais....................R$</w:t>
        <w:tab/>
        <w:t xml:space="preserve">    43.4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278125005-9054-Outras Despesas Correntes....................R$</w:t>
        <w:tab/>
        <w:t xml:space="preserve">      2.8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278125005-9054-Investimentos..........................................R$</w:t>
        <w:tab/>
        <w:t xml:space="preserve">    26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3.00</w:t>
        <w:tab/>
        <w:tab/>
        <w:t>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31223090-9040-Pessoal e Encargos Sociais.....................R$</w:t>
        <w:tab/>
        <w:t xml:space="preserve">      6.36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50.00.00-131223090-9040-Transf a Instituiç Privadas sem fins lucr...R$</w:t>
        <w:tab/>
        <w:t xml:space="preserve">      5.6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31223090-9040-Outras Despesas Correntes.....................R$</w:t>
        <w:tab/>
        <w:t xml:space="preserve">    19.96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DO MUNICIPAL DE SAÚDE DE BEBEDOURO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IÇOS BÁS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03011005-1014-Pessoal e Encargos Sociais.....................R$</w:t>
        <w:tab/>
        <w:t xml:space="preserve">  18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11005-1014-Outras Despesas Correntes.....................R$</w:t>
        <w:tab/>
        <w:t xml:space="preserve">    45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190.00.00-103021015-9006-Pessoal e Encargos Sociais.....................R$            748.100,00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3</w:t>
        <w:tab/>
        <w:tab/>
        <w:t>SERVIÇOS ESPECIALIZ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03021015-9005-Pessoal e Encargos Sociais.....................R$            185.4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03041020-9008-Pessoal e Encargos Sociais.....................R$</w:t>
        <w:tab/>
        <w:t xml:space="preserve">    31.8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03051025-9010-Pessoal e Encargos Sociais.....................R$</w:t>
        <w:tab/>
        <w:t xml:space="preserve">    87.2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4</w:t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01221090-9016-Pessoal e Encargos Sociais......................R$           171.5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1221090-9016-Outras Despesas Correntes......................R$</w:t>
        <w:tab/>
        <w:t xml:space="preserve">    21.54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-ESTRUTUR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RAS E ENGENH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4516015-9062-Pessoal e Encargos Sociais......................R$</w:t>
        <w:tab/>
        <w:t xml:space="preserve">  112.250,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4516090-6923-Pessoal e Encargos Sociais......................R$</w:t>
        <w:tab/>
        <w:t xml:space="preserve">    93.0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4526010-9060-Pessoal e Encargos Sociais......................R$</w:t>
        <w:tab/>
        <w:t xml:space="preserve">    12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26010-9060-Outras Despesas Correntes......................R$</w:t>
        <w:tab/>
        <w:t xml:space="preserve">  236.81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2.00</w:t>
        <w:tab/>
        <w:tab/>
        <w:t>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1226090-9078-Pessoal e Encargos Sociais......................R$</w:t>
        <w:tab/>
        <w:t xml:space="preserve">    22.180,00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DO MUNICIPAL DE TRÂNSITO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PARTAMENTO DE TRÂNS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4526030-9068-Pessoal e Encargos Sociais......................R$</w:t>
        <w:tab/>
        <w:t xml:space="preserve">      9.16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3.02</w:t>
        <w:tab/>
        <w:tab/>
        <w:t>TERMINAL RODOVI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267826020-9064-Pessoal e Encargos Sociais......................R$</w:t>
        <w:tab/>
        <w:t xml:space="preserve">    14.68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ANEJAMENTO URBANO, DESENV. ECON. E MEIO AMB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.02</w:t>
        <w:tab/>
        <w:tab/>
        <w:tab/>
        <w:t>RECURSOS NATU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85417025-9088-Pessoal e Encargos Sociais.....................R$</w:t>
        <w:tab/>
        <w:t xml:space="preserve">    91.80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DADANIA E POLÍTICAS SOCIAI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81224090-9052-Pessoal e Encargos Sociais.....................R$</w:t>
        <w:tab/>
        <w:t xml:space="preserve">  209.350,00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81224090-9052-Outras Despesas Correntes.....................R$</w:t>
        <w:tab/>
        <w:t xml:space="preserve">      4.470,00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9.02</w:t>
        <w:tab/>
        <w:tab/>
        <w:tab/>
        <w:t>CONSELHO MUN DIREITOS CRIANÇA E ADOLESC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9.02.02</w:t>
        <w:tab/>
        <w:tab/>
        <w:t>CONSELHO TUTEL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82434005-9042-Pessoal e Encargos Sociais.....................R$</w:t>
        <w:tab/>
        <w:t xml:space="preserve">      8.36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82434005-9042-Outras Despesas Correntes.....................R$</w:t>
        <w:tab/>
        <w:t xml:space="preserve">         720,00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RICULTURA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GRICULTURA E ABASTECI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206017005-7054-Pessoal e Encargos Sociais.....................R$</w:t>
        <w:tab/>
        <w:t xml:space="preserve">      2.7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NCARGOS GERAIS DO MUNICÍPI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CURSOS SOB SUPERVISÃO DA ADM. FINANCEI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20.00.00-092718090-8204-Transferências à União...........................R$</w:t>
        <w:tab/>
        <w:t xml:space="preserve">      7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90.00.00-092719005-0013-Amortização da Dívida............................</w:t>
      </w:r>
      <w:r>
        <w:rPr>
          <w:rFonts w:cs="Arial" w:ascii="Arial" w:hAnsi="Arial"/>
          <w:sz w:val="22"/>
          <w:u w:val="single"/>
        </w:rPr>
        <w:t xml:space="preserve">R$  </w:t>
        <w:tab/>
        <w:t xml:space="preserve">    68.65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>Total........R$         3.652.26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ART. 2º</w:t>
      </w:r>
      <w:r>
        <w:rPr>
          <w:rFonts w:cs="Arial" w:ascii="Arial" w:hAnsi="Arial"/>
          <w:sz w:val="22"/>
        </w:rPr>
        <w:t xml:space="preserve"> - Ficam anuladas parcialmente 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1.01</w:t>
        <w:tab/>
        <w:tab/>
        <w:tab/>
        <w:t>CORPO LEGISLATIVO E SECRETARIA DA CÂMAR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390.00.00-011228080.9102-Outras Despesas Correntes........................R$</w:t>
        <w:tab/>
        <w:t xml:space="preserve">  112.474,96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490.00.00-011228080-9102-Investimentos..............................................R$</w:t>
        <w:tab/>
        <w:t xml:space="preserve">    28.250,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</w:t>
        <w:tab/>
        <w:tab/>
        <w:tab/>
        <w:t>GABINETE DO PREFEIT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28005-8244-Outras Despesas Correntes........................R$</w:t>
        <w:tab/>
        <w:t xml:space="preserve">      2.66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41228005-9094-Investimentos..............................................R$</w:t>
        <w:tab/>
        <w:t xml:space="preserve">      1.120,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2.00</w:t>
        <w:tab/>
        <w:tab/>
        <w:t>PROCURADORIA JURÍD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20628015-9098-Outras Despesas Correntes........................R$</w:t>
        <w:tab/>
        <w:t xml:space="preserve">    28.7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20628015-9098-Investimentos..............................................R$</w:t>
        <w:tab/>
        <w:t xml:space="preserve">         360,00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DO SOCIAL DE SOLIDARIEDADE DO MUNICÍP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81224090-9052-Outras Despesas Correntes.......................R$</w:t>
        <w:tab/>
        <w:t xml:space="preserve">      9.6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81224090-9052-Investimentos.............................................R$</w:t>
        <w:tab/>
        <w:t xml:space="preserve">      1.8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2.04.00</w:t>
        <w:tab/>
        <w:tab/>
        <w:t>GUARDA CIVIL MUNICIPAL DE BEBEDO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61816050-9076-Outras Despesas Correntes........................R$</w:t>
        <w:tab/>
        <w:t xml:space="preserve">      3.3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61816050-9076-Investimentos..............................................R$</w:t>
        <w:tab/>
        <w:t xml:space="preserve">         5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3</w:t>
        <w:tab/>
        <w:tab/>
        <w:tab/>
        <w:t>GOV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3.01.00</w:t>
        <w:tab/>
        <w:tab/>
        <w:t>COORDEN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28005-9094-Pessoal e Encargos Sociais........................R$</w:t>
        <w:tab/>
        <w:t xml:space="preserve">      5.3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28005-9094-Outras Despesas Correntes........................R$</w:t>
        <w:tab/>
        <w:t xml:space="preserve">      2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41228005-9094-Investimentos..............................................R$</w:t>
        <w:tab/>
        <w:t xml:space="preserve">      1.02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ab/>
        <w:tab/>
        <w:tab/>
        <w:t xml:space="preserve">ADMINISTRAÇÃO E FINANÇ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1.00</w:t>
        <w:tab/>
        <w:tab/>
        <w:t>DEPARTAMENTO DE RECURSOS HUM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88090-9104-Outras Despesas Correntes.......................R$</w:t>
        <w:tab/>
        <w:t xml:space="preserve">    26.930,00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61816050-6864-Outras Despesas Correntes.......................R$</w:t>
        <w:tab/>
        <w:t xml:space="preserve">         4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41288090-9104-Investimentos.............................................R$</w:t>
        <w:tab/>
        <w:t xml:space="preserve">         2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61816050-6864-Investimentos.............................................R$</w:t>
        <w:tab/>
        <w:t xml:space="preserve">      1.000,00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ab/>
        <w:t>DEPARTAMENTO DE MATERIAIS 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1</w:t>
        <w:tab/>
        <w:tab/>
        <w:t>DIVISÃO DE COMPRAS E LICITA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18090-9104-Outras Despesas Correntes.......................R$</w:t>
        <w:tab/>
        <w:t xml:space="preserve">    32.6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2</w:t>
        <w:tab/>
        <w:tab/>
        <w:t>DIVISÃO DE ADMINISTRAÇÃO G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18090-9104-Outras Despesas Correntes.......................R$</w:t>
        <w:tab/>
        <w:t xml:space="preserve">      1.8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3</w:t>
        <w:tab/>
        <w:tab/>
        <w:t>DIVISÃO DE INFORMÁ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68005-9094-Outras Despesas Correntes.......................R$</w:t>
        <w:tab/>
        <w:t xml:space="preserve">      6.9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41268005-9094-Investimentos.............................................R$</w:t>
        <w:tab/>
        <w:t xml:space="preserve">    58.9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3</w:t>
        <w:tab/>
        <w:tab/>
        <w:tab/>
        <w:t>DEPARTAMENTO DE CONTABILIDADE E ORÇ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41218090-9104-Investimentos..............................................R$</w:t>
        <w:tab/>
        <w:tab/>
        <w:t>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4.00</w:t>
        <w:tab/>
        <w:tab/>
        <w:t>DEPARTAMENTO DE TRIBUTOS E FISCALIZ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98010-9096-Outras Despesas Correntes....................R$</w:t>
        <w:tab/>
        <w:t xml:space="preserve">    63.7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41298010-9096-Investimentos...........................................R$         1.255.0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5</w:t>
        <w:tab/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18090-9104-Outras Despesas Correntes....................R$</w:t>
        <w:tab/>
        <w:t xml:space="preserve">      1.2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41218090-9104-Investimentos..........................................R$</w:t>
        <w:tab/>
        <w:t xml:space="preserve">         18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</w:t>
        <w:tab/>
        <w:tab/>
        <w:tab/>
        <w:t>EDUCAÇÃO, CULTURA E ESPOR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4</w:t>
        <w:tab/>
        <w:tab/>
        <w:t>CRECH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23652010-2143-Investimentos...........................................R$</w:t>
        <w:tab/>
        <w:t xml:space="preserve">      7.2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23652010-9020-Investimentos...........................................R$</w:t>
        <w:tab/>
        <w:t xml:space="preserve">    38.690,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3.00</w:t>
        <w:tab/>
        <w:tab/>
        <w:t>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31223090-9040-Investimentos...........................................R$</w:t>
        <w:tab/>
        <w:t xml:space="preserve">         17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0</w:t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1</w:t>
        <w:tab/>
        <w:tab/>
        <w:t>SERVIÇOS BÁS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83021015-1254-Outras Despesas Correntes.....................R$</w:t>
        <w:tab/>
        <w:t xml:space="preserve">    11.1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11005-9002-Outras Despesas Correntes.....................R$</w:t>
        <w:tab/>
        <w:t xml:space="preserve">    70.6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11030-9012-Outras Despesas Correntes.....................R$</w:t>
        <w:tab/>
        <w:t xml:space="preserve">    66.1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03011005-1014-Investimentos...........................................R$</w:t>
        <w:tab/>
        <w:t xml:space="preserve">         5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03011005-9002-Investimentos............................................R$</w:t>
        <w:tab/>
        <w:t xml:space="preserve">    64.34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21015-9006-Outras Despesas Correntes.....................R$</w:t>
        <w:tab/>
        <w:t xml:space="preserve">  130.78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03021015-9006-Investimentos...........................................R$</w:t>
        <w:tab/>
        <w:t xml:space="preserve">         1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3</w:t>
        <w:tab/>
        <w:tab/>
        <w:t>SERVIÇOS ESPECIALIZAD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03021015-9006-Pessoal e Encargos Sociais.....................R$</w:t>
        <w:tab/>
        <w:t xml:space="preserve">    10.3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82424025-9050-Outras Despesas Correntes.....................R$</w:t>
        <w:tab/>
        <w:t xml:space="preserve">    10.760,00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21015-9005-Outras Despesas Correntes.................R$     57.880,00  3390.00.00-103021015-9006-Outras Despesas Correntes.....................R$</w:t>
        <w:tab/>
        <w:t xml:space="preserve">    46.340,00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41020-9008-Outras Despesas Correntes.....................R$</w:t>
        <w:tab/>
        <w:t xml:space="preserve">    65.62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51025-9010-Outras Despesas Correntes.....................R$</w:t>
        <w:tab/>
        <w:t xml:space="preserve">    25.8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82424025-9050-Investimentos...........................................R$</w:t>
        <w:tab/>
        <w:t xml:space="preserve">      4.9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03021015-9006-Investimentos...........................................R$</w:t>
        <w:tab/>
        <w:t xml:space="preserve">      4.9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03041020-9008-Investimentos...........................................R$</w:t>
        <w:tab/>
        <w:t xml:space="preserve">         1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03051025-9010-Investimentos...........................................R$</w:t>
        <w:tab/>
        <w:t xml:space="preserve">    40.73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4</w:t>
        <w:tab/>
        <w:tab/>
        <w:t>ADMINISTR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61816050-6864-Pessoal e Encargos Sociais....................R$</w:t>
        <w:tab/>
        <w:t xml:space="preserve">      6.01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61816050-6864-Outras Despesas Correntes....................R$</w:t>
        <w:tab/>
        <w:t xml:space="preserve">      5.78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288469015-0212-Outras Despesas Correntes....................R$</w:t>
        <w:tab/>
        <w:t xml:space="preserve">      6.7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61816050-6864-Investimentos..........................................R$</w:t>
        <w:tab/>
        <w:t xml:space="preserve">      9.9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90.00.00-092719005-0013-Amortização da Dívida............................R$</w:t>
        <w:tab/>
        <w:t xml:space="preserve">    23.42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1.00</w:t>
        <w:tab/>
        <w:tab/>
        <w:t>OBRAS E ENGENH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4526005-9058-Pessoal e Encargos Sociais......................R$</w:t>
        <w:tab/>
        <w:t xml:space="preserve">    11.7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4526045-9074-Pessoal e Encargos Sociais......................R$</w:t>
        <w:tab/>
        <w:t xml:space="preserve">      1.5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226617010-7124-Pessoal e Encargos Sociais......................R$</w:t>
        <w:tab/>
        <w:t xml:space="preserve">    10.1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16015-9062-Outras Despesas Correntes......................R$</w:t>
        <w:tab/>
        <w:t xml:space="preserve">  235.62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16090-6923-Outras Despesas Correntes......................R$</w:t>
        <w:tab/>
        <w:t xml:space="preserve">      1.670,0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26005-9058-Outras Despesas Correntes......................R$</w:t>
        <w:tab/>
        <w:t xml:space="preserve">  405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226617010-7124-Outras Despesas Correntes......................R$</w:t>
        <w:tab/>
        <w:t xml:space="preserve">      1.48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54516090-6923-Investimentos............................................R$</w:t>
        <w:tab/>
        <w:t xml:space="preserve">      1.24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54516090-6933-Investimentos............................................R$</w:t>
        <w:tab/>
        <w:t xml:space="preserve">    69.580,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2.00</w:t>
        <w:tab/>
        <w:tab/>
        <w:t>TRAN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1226090-9078-Outras Despesas Correntes.....................R$</w:t>
        <w:tab/>
        <w:t xml:space="preserve">  14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51226090-9078-Investimentos...........................................R$</w:t>
        <w:tab/>
        <w:t xml:space="preserve">         8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90.00.00-151226090-9078-Inversões Financeiras..............................R$</w:t>
        <w:tab/>
        <w:t xml:space="preserve">         99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3.00</w:t>
        <w:tab/>
        <w:tab/>
        <w:t>FUNDO MUNICIPAL DE TRÂNSI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3.01</w:t>
        <w:tab/>
        <w:tab/>
        <w:t>DEPARTAMENTO DE TRÂNS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20.00.00-154526030.9068-Outras Despesas Correntes......................R$</w:t>
        <w:tab/>
        <w:t xml:space="preserve">         39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26030-9068-Outras Despesas Correntes......................R$</w:t>
        <w:tab/>
        <w:t xml:space="preserve">  164.54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54526030-9068-Investimentos............................................R$</w:t>
        <w:tab/>
        <w:t xml:space="preserve">    90.17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3.02</w:t>
        <w:tab/>
        <w:tab/>
        <w:t>TERMINAL RODOVI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267826020-9064-Pessoal e Encargos Sociais......................R$</w:t>
        <w:tab/>
        <w:t xml:space="preserve">      2.6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267826020-9064-Investimentos............................................R$</w:t>
        <w:tab/>
        <w:t xml:space="preserve">      1.88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</w:t>
        <w:tab/>
        <w:tab/>
        <w:tab/>
        <w:t>PLANEJ URBANO, DESENV ECON E MEIO AMB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.01.00</w:t>
        <w:tab/>
        <w:tab/>
        <w:t>DESENVOLVIMENTO ECONÕM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041267090-9092-Pessoal e Encargos Sociais......................R$</w:t>
        <w:tab/>
        <w:t xml:space="preserve">      1.2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041267090-9092-Outras Despesas Correntes......................R$</w:t>
        <w:tab/>
        <w:t xml:space="preserve">         53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41267090-9092-Investimentos............................................R$</w:t>
        <w:tab/>
        <w:t xml:space="preserve">         75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.02</w:t>
        <w:tab/>
        <w:tab/>
        <w:tab/>
        <w:t>RECURSOS NATU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84517025-9088-Outras Despesas Correntes.....................R$</w:t>
        <w:tab/>
        <w:t xml:space="preserve">      2.540,00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.03.00</w:t>
        <w:tab/>
        <w:tab/>
        <w:t>HABIT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64826025-9065-Pessoal e Encargos Sociais.....................R$</w:t>
        <w:tab/>
        <w:t xml:space="preserve">      3.6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64826025-9065-Outras Despesas Correntes.....................R$</w:t>
        <w:tab/>
        <w:t xml:space="preserve">      1.25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64826025-9065-Investimentos...........................................R$</w:t>
        <w:tab/>
        <w:t xml:space="preserve">      2.38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590.00.00-164826025-9065-Investimentos...........................................R$</w:t>
        <w:tab/>
        <w:t xml:space="preserve">         49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8.04.00</w:t>
        <w:tab/>
        <w:tab/>
        <w:t>PLANEJAMENTO URB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90.00.00-154516090-6943-Pessoal e Encargos Sociais.....................R$</w:t>
        <w:tab/>
        <w:t xml:space="preserve">      1.80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16090-6943-Outras Despesas Correntes.....................R$</w:t>
        <w:tab/>
        <w:t xml:space="preserve">      7.79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54526010-9060-Outras Despesas Correntes.....................R$</w:t>
        <w:tab/>
        <w:t xml:space="preserve">      2.23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54516090-6943-Investimentos...........................................R$</w:t>
        <w:tab/>
        <w:t xml:space="preserve">      1.750,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154526010-9060-Investimentos...........................................R$</w:t>
        <w:tab/>
        <w:t xml:space="preserve">      2.390,0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9</w:t>
        <w:tab/>
        <w:tab/>
        <w:tab/>
        <w:t>CIDADANIA E POLÍTICAS SOCIAI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9.01.00</w:t>
        <w:tab/>
        <w:tab/>
        <w:t>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81224090-9052-Investimentos............................................R$</w:t>
        <w:tab/>
        <w:t xml:space="preserve">      5.75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90.00.00-082424090-4944-Investimentos............................................R$</w:t>
        <w:tab/>
        <w:t xml:space="preserve">      5.990,00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50.00.00-082414015-9046-Transf a Inst Privadas sem fins lucr.........R$</w:t>
        <w:tab/>
        <w:t xml:space="preserve">    60.17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50.00.00-082424025-9050-Transf a Inst Privadas sem fins lucr.........</w:t>
      </w:r>
      <w:r>
        <w:rPr>
          <w:rFonts w:cs="Arial" w:ascii="Arial" w:hAnsi="Arial"/>
          <w:sz w:val="22"/>
          <w:u w:val="single"/>
        </w:rPr>
        <w:t>R$</w:t>
        <w:tab/>
        <w:t xml:space="preserve">    56.445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Total........R$         3.652.260,00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3º</w:t>
      </w:r>
      <w:r>
        <w:rPr>
          <w:rFonts w:cs="Arial" w:ascii="Arial" w:hAnsi="Arial"/>
          <w:bCs/>
          <w:sz w:val="22"/>
        </w:rPr>
        <w:t xml:space="preserve"> -  O valor do presente crédito será coberto com os recursos provenientes da anulação de verbas referidas no artigo 2º, nos termos do art. 42 da Lei Federal nº 4320/64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bCs/>
          <w:sz w:val="22"/>
        </w:rPr>
        <w:t xml:space="preserve"> -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bCs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20 de novembro de 200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vi Peres Agu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0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.0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7">
    <w:lvl w:ilvl="0">
      <w:start w:val="2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.0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8">
    <w:lvl w:ilvl="0">
      <w:start w:val="7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.0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9">
    <w:lvl w:ilvl="0">
      <w:start w:val="9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0">
    <w:lvl w:ilvl="0">
      <w:start w:val="7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1">
    <w:lvl w:ilvl="0">
      <w:start w:val="4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2">
    <w:lvl w:ilvl="0">
      <w:start w:val="2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Zero"/>
      <w:lvlText w:val="%1.%2.0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13">
    <w:lvl w:ilvl="0">
      <w:start w:val="4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24T16:55:00Z</dcterms:modified>
  <cp:revision>15</cp:revision>
  <dc:subject/>
  <dc:title/>
</cp:coreProperties>
</file>