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 109/2003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spõe sobre sanções administrativas aos estabelecimentos bancários que infringirem o direito do consumidor e dá outras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 Câmara Municipal de Bebedouro/Estado de São Paulo, no uso de suas atribuições legais, regimentais e constitucionais, </w:t>
      </w:r>
      <w:r>
        <w:rPr>
          <w:sz w:val="28"/>
        </w:rPr>
        <w:t>faz saber que aprova o seguinte Projeto de Lei, de autoria dos Vereadores Carlos Alberto Corrêa Orpham e Luiz Carlos de Frei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1°</w:t>
      </w:r>
      <w:r>
        <w:rPr>
          <w:sz w:val="28"/>
        </w:rPr>
        <w:t xml:space="preserve"> - O Poder Executivo de Bebedouro, no âmbito de suas competências, aplicará, se for o caso, sanção administrativa aos abusos ou infrações cometidas pelos estabelecimentos de prestação de serviços bancários ao consumidor no que se refere ao tempo de espera para atendimento ao usu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arágrafo Único</w:t>
      </w:r>
      <w:r>
        <w:rPr>
          <w:sz w:val="28"/>
        </w:rPr>
        <w:t xml:space="preserve"> – Caracterizar-se-á abuso ou infração dos estabelecimentos bancários aqueles casos em que, comprovadamente, o usuário seja constrangido a um tempo de espera para atendimento superior a quinze minu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 2º</w:t>
      </w:r>
      <w:r>
        <w:rPr>
          <w:sz w:val="28"/>
        </w:rPr>
        <w:t xml:space="preserve"> - Para comprovação do tempo de espera, os usuários apresentarão o bilhete da senha de atendimento, onde constará, impresso mecanicamente, o horário de recebimento da senha e o horário de atendimento do cl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1º -</w:t>
      </w:r>
      <w:r>
        <w:rPr>
          <w:sz w:val="28"/>
        </w:rPr>
        <w:t xml:space="preserve"> Os estabelecimentos bancários que ainda não fazem uso deste sistema de atendimento com senhas, ficarão obrigados a faze-lo no prazo definido na regulamentaçã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§ 2º</w:t>
      </w:r>
      <w:r>
        <w:rPr>
          <w:sz w:val="28"/>
        </w:rPr>
        <w:t xml:space="preserve"> - Os estabelecimentos bancários não cobrarão qualquer importância pelo fornecimento obrigatório de senhas de atendimen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8"/>
          <w:u w:val="single"/>
        </w:rPr>
        <w:t>ART. 3º</w:t>
      </w:r>
      <w:r>
        <w:rPr>
          <w:sz w:val="28"/>
        </w:rPr>
        <w:t xml:space="preserve"> - As sanções administrativas serão aplicadas quando da reincidência de abusos ou infrações, se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  <w:t>I – advertência quando da primeira infração ou abus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  <w:t>II – multa correspondente a 2 (dois) Salários Mínimos, que terá o seu valor dobrado a cada reincidência, em relação ao valor anteri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8"/>
          <w:u w:val="single"/>
        </w:rPr>
        <w:t>ART. 4º</w:t>
      </w:r>
      <w:r>
        <w:rPr>
          <w:sz w:val="28"/>
        </w:rPr>
        <w:t xml:space="preserve"> - Os procedimentos administrativos de que trata esta Lei serão aplicados de acordo com as normas vig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8"/>
        </w:rPr>
        <w:t>§ 1º</w:t>
      </w:r>
      <w:r>
        <w:rPr>
          <w:sz w:val="28"/>
        </w:rPr>
        <w:t xml:space="preserve"> - Os procedimentos administrativos de que trata o caput deste artigo serão aplicados quando da denúncia ao PROCON por um munícipe consumidor ou entidade da sociedade civil, legalmente constituída e devidamente acompanhada de provas prát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8"/>
        </w:rPr>
        <w:t>§ 2º</w:t>
      </w:r>
      <w:r>
        <w:rPr>
          <w:sz w:val="28"/>
        </w:rPr>
        <w:t xml:space="preserve"> - O PROCON local determinará as providências devidas com apuração dos fatos e após, encaminhará à Procuradoria Jurídica da Prefeitura Municipal para indicação da aplicação imediata das sanções previstas nesta Le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8"/>
          <w:u w:val="single"/>
        </w:rPr>
        <w:t>ART. 5º</w:t>
      </w:r>
      <w:r>
        <w:rPr>
          <w:sz w:val="28"/>
        </w:rPr>
        <w:t xml:space="preserve"> - As despesas com a execução da presente Lei, correrão por conta de dotações orçamentárias próprias, suplementadas se necess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8"/>
          <w:u w:val="single"/>
        </w:rPr>
        <w:t>ART. 6º</w:t>
      </w:r>
      <w:r>
        <w:rPr>
          <w:sz w:val="28"/>
        </w:rPr>
        <w:t xml:space="preserve"> - Esta Lei entrará em vigor 60 (sessenta) dias após sua publicação, revogadas as disposições em contr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  <w:t>Bebedouro, Capital Nacional da Laranja, 14 de novembro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81" w:hanging="0"/>
        <w:rPr/>
      </w:pPr>
      <w:r>
        <w:rPr/>
        <w:t>Carlos Alberto Corrêa Orpham                                            Luiz Carlos de Frei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8"/>
        </w:rPr>
        <w:t xml:space="preserve">           </w:t>
      </w:r>
      <w:r>
        <w:rPr>
          <w:b/>
          <w:sz w:val="24"/>
        </w:rPr>
        <w:t>VEREADOR – PT                                                                            VEREADOR – 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right="-81" w:hanging="0"/>
        <w:jc w:val="right"/>
        <w:rPr>
          <w:sz w:val="16"/>
          <w:u w:val="none"/>
        </w:rPr>
      </w:pPr>
      <w:r>
        <w:rPr>
          <w:sz w:val="16"/>
          <w:u w:val="none"/>
        </w:rPr>
        <w:t>Plei01-03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JUSTIFICATIV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rPr>
          <w:sz w:val="22"/>
        </w:rPr>
      </w:pPr>
      <w:r>
        <w:rPr>
          <w:sz w:val="22"/>
        </w:rPr>
        <w:t>O atendimento bancário está caracterizado como "serviço" no Código de Defesa do Consumidor, estando sujeito às normas que regulam o fornecimento de produtos e serviços ao consumidor. Se aprovado, o projeto prevê punições para quem desrespeitar a medida, como "advertência", "multa", "suspensão do alvará de funcionamento por seis meses" e até a "cassação de funcionamento"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Para comprovação do tempo de espera, o usuário deverá receber uma senha na sua entrada na agência e respectivo horário de atendimento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O Código de Defesa do Consumidor não estipula tempo de atendimento para o consumidor. Acreditamos que o prazo de 15 minutos não seja abusivo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A maioria das pessoas comparece aos bancos para resolver problemas financeiros, mas acabam contraindo um outro problema: a irritação, geralmente por causa das longas e intermináveis filas que castigam geralmente os clientes mais frágeis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Os mais favorecidos usam de uma série de serviços "personalizados", não sendo, muitas vezes, necessário ir até à agência. Já os menos favorecidos "levam a vida nas filas"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A formação de filas quase sempre tem uma explicação: má vontade dos banqueiros em aumentar o número de funcionários, contratando aqueles necessários para atender a demanda. Pelo contrário, justificando-se numa automação nem sempre eficiente e na redução natural do seu quadro de funcionários (aposentadorias, mortes, troca de emprego, demissões e outros),  os bancos, contrariando a lógica financeira, vêm aumentando seus lucros e diminuindo o número de trabalhadores. Entretanto, enquanto a economia do país vai mal e o desemprego dispara, os bancos crescem e recebem todas as benesses do governo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Só em janeiro de 1.999, com a desvalorização do real, os bancos ganharam R$ 10,1 bilhões. O lucro líquido dos bancos Bradesco e Itaú, juntos, para citar apenas os dois maiores, no ano de 2.000, foi de R$ 3,5 Bilhõe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Em contrapartida ao paraíso em que vivem os banqueiros, o atendimento nas agencias está cada vez pior. Cada usuário passa hoje em média 35 minutos nas filas bancária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Quanto à quantidade de funcionários designados para o atendimento, o número é cada vez menor. Em 1.990, os bancos tinham 813 mil funcionários. Hoje só empregam bem menos, segundo a FENABAN - Federação Nacional dos Bancos. </w:t>
      </w:r>
    </w:p>
    <w:p>
      <w:pPr>
        <w:pStyle w:val="BodyText2"/>
        <w:rPr>
          <w:sz w:val="22"/>
        </w:rPr>
      </w:pPr>
      <w:r>
        <w:rPr>
          <w:sz w:val="22"/>
        </w:rPr>
        <w:t>Com menos gente trabalhando, com o aumento da competitividade e com os novos métodos de gestão, os bancários trabalham num ritmo alucinante, piorando, a cada dia, a qualidade do atendimento. Por isso queremos contar com o apoio dos Nobres Pares desta Casa de Leis, a fim de contribuir com a eliminação deste abuso cometido pelos bancos à população usuária de seus serviços e também aos seus funcionários que dependem de melhores condições de trabalho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Bebedouro, Capital nacional da Laranja, 1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81" w:hanging="0"/>
        <w:rPr/>
      </w:pPr>
      <w:r>
        <w:rPr/>
        <w:t>Carlos Alberto Corrêa Orpham                                            Luiz Carlos de Frei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24"/>
        </w:rPr>
        <w:t>VEREADOR – PT                                                                    VEREADOR – P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Tms Rmn" w:hAnsi="Tms Rmn" w:cs="Tms Rmn"/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19T17:32:00Z</dcterms:modified>
  <cp:revision>14</cp:revision>
  <dc:subject/>
  <dc:title/>
</cp:coreProperties>
</file>