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TO DE LEI N° 108/2003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/>
        <w:t>"DISPÕE SOBRE A INSTITUIÇÃO DO “DIA DO SACI”, QUE ESPECÍFICA"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</w:rPr>
        <w:t>A Câmara Municipal de Bebedouro, Estado de São Paulo, na uso de suas atribuições legais,regimentais e constitucionais</w:t>
      </w:r>
      <w:r>
        <w:rPr>
          <w:sz w:val="27"/>
        </w:rPr>
        <w:t>, faz saber que aprova o seguinte Projeto de Lei, de autoria do Vereador Paulo Cesar dos Santos Alves: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u w:val="single"/>
        </w:rPr>
        <w:t>ART. 1°</w:t>
      </w:r>
      <w:r>
        <w:rPr>
          <w:sz w:val="27"/>
        </w:rPr>
        <w:t xml:space="preserve"> - Fica instituído o </w:t>
      </w:r>
      <w:r>
        <w:rPr>
          <w:b/>
          <w:bCs/>
          <w:sz w:val="27"/>
        </w:rPr>
        <w:t>"O DIA DO SACI”</w:t>
      </w:r>
      <w:r>
        <w:rPr>
          <w:sz w:val="27"/>
        </w:rPr>
        <w:t>, destinada a eventos Culturais, Folclóricos e Esportivos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</w:rPr>
        <w:t xml:space="preserve">PARÁGRAFO ÚNICO – </w:t>
      </w:r>
      <w:r>
        <w:rPr>
          <w:sz w:val="27"/>
        </w:rPr>
        <w:t>O DIA DO SACI, será comemorado no dia 31 de outubro de cada ano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u w:val="single"/>
        </w:rPr>
        <w:t>ART. 2º</w:t>
      </w:r>
      <w:r>
        <w:rPr>
          <w:sz w:val="27"/>
        </w:rPr>
        <w:t xml:space="preserve"> - Fica facultado à Prefeitura Municipal, introduzir em seu calendário de Eventos, através dos Departamentos Municipais de Educação e de Cultura, atividades direcionadas ao referido dia, promovendo a sua divulgação em todo o Município de acordo com o que preceitua o Artigo 237 em seu inciso IV da nossa LEI ORGÂNICA que afirma o seguinte: "O Município promoverá o desenvolvimento cultural da comunidade local, nos termos da Constituição Federal e com participação da comunidade, especialmente incentivando à promoção e divulgação da história, dos valores humanos e das tradições"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</w:rPr>
        <w:t>PARÁGRAFO ÚNICO</w:t>
      </w:r>
      <w:r>
        <w:rPr>
          <w:sz w:val="27"/>
        </w:rPr>
        <w:t xml:space="preserve"> - A realização de atividades voltadas para ao DIA DO SACI não será exclusivo da Administração Pública Municipal, podendo as instituições de ensino pública ou privada e qualquer pessoa física ou jurídica, simultaneamente, também, desenvolverem atividades em comemoração a esse dia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u w:val="single"/>
        </w:rPr>
        <w:t>ART. 3º</w:t>
      </w:r>
      <w:r>
        <w:rPr>
          <w:sz w:val="27"/>
        </w:rPr>
        <w:t xml:space="preserve"> - As despesas decorrentes com a presente Lei correrão por conta do Orçamento Municipal, suplementada se necessário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u w:val="single"/>
        </w:rPr>
        <w:t>ART. 4º</w:t>
      </w:r>
      <w:r>
        <w:rPr>
          <w:sz w:val="27"/>
        </w:rPr>
        <w:t xml:space="preserve"> - Esta Lei entra em vigor na data de sua publicação, revogadas as disposições em contrário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  <w:t>Bebedouro, Capital Nacional da Laranja, 13 de novembro de 2003.</w:t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aulo Cesar dos Santos Alv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VEREADOR – PT</w:t>
      </w:r>
    </w:p>
    <w:p>
      <w:pPr>
        <w:pStyle w:val="Normal"/>
        <w:autoSpaceDE w:val="false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Plei05-03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A presente propositura que ora é submetida a apreciação do Colendo Plenário tem por principal objetivo, o de passar através de eventos, a história e a lenda do SACI, pois a mesma também enriquece tanto o lado cultural como o folclórico de nossa terra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Observando a cultura nacional e me Informando com nossos munícipes, concluí que o SACI PERERÊ é o personagem folclórico mais popularmente e conhecido entre os jovens. Daí o consenso em se oficializar o DIA DO SACI, particularmente no dia 31 de outubro, pois a data favorece a elaboração de eventos pela proximidade do final do ano, justificando o patrocínio do nosso Departamento Municipal da Cultura, que pode contar com a colaboração das Instituições Públicas e Privadas, para as festividades costumeiras da época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Também por promover uma tradição genuína como o folclore nacional no lugar de uma estrangeira, no caso o “Halloween”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Assim sendo, peço apoio aos dignos colegas, para que apóiem a iniciativa votando favoravelmente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3 de novem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ulo Cesar dos Santos Alves</w:t>
      </w:r>
    </w:p>
    <w:p>
      <w:pPr>
        <w:pStyle w:val="Heading1"/>
        <w:rPr/>
      </w:pPr>
      <w:r>
        <w:rPr>
          <w:rFonts w:eastAsia="Times New Roman"/>
        </w:rPr>
        <w:t xml:space="preserve">         </w:t>
      </w:r>
      <w:r>
        <w:rPr>
          <w:sz w:val="22"/>
        </w:rPr>
        <w:t>VEREADOR – PT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3T18:24:00Z</dcterms:modified>
  <cp:revision>15</cp:revision>
  <dc:subject/>
  <dc:title/>
</cp:coreProperties>
</file>