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N° 106 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Dispõe sobre abertura de crédito suplementar o valor de R$. 600.000,00 (Seiscentos Mil Reais) que especifica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Davi Peres Aguiar, Prefeito Municipal de Bebedouro,</w:t>
      </w:r>
      <w:r>
        <w:rPr>
          <w:sz w:val="28"/>
        </w:rPr>
        <w:t xml:space="preserve"> usando de suas atribuições legais, Faz saber que a Câmara aprova e eu promulgo a seguinte Lei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Fica autorizado no Serviço Autônomo de Água e Esgoto de Bebedouro - SAAEB </w:t>
        <w:softHyphen/>
        <w:t>abertura de um crédito suplementar o valor de R$. 600.000,00 (Seiscentos Mil Reais) para suplementação das seguintes verbas do orçamento vigente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 SERVIÇOS INDUSTRIAIS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.01.00 - SERVIÇO DE ÁGUA E ESGOT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390.00.00-175126040-9072 - Outras Despesas Correntes...........R$. 600.000,00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Total.............R$. 600.000,00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Ficam anuladas parcialmente as seguintes verbas do orçamento vigente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01 - DIRETORIA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1.01.00 - ADMINISTRAÇÃ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3190.00.00-171226040-9072 - Pessoal Civil...................................R$. 25.000,00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2 - ADMINISTRAÇÃO FINANCEIRA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2.01.00 - SERVIÇOS DA FAZENDA E DEPENDENCIAS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3190.00.00-171236040-9072 - Pessoal Civil...................................R$. 40.000,00 4490.00.00-171236040-9072 - </w:t>
      </w:r>
      <w:r>
        <w:rPr>
          <w:sz w:val="26"/>
        </w:rPr>
        <w:t>Equipamentos e Material Permanente</w:t>
      </w:r>
      <w:r>
        <w:rPr>
          <w:sz w:val="28"/>
        </w:rPr>
        <w:t xml:space="preserve"> R$. 5.000,00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 SERVIÇOS INDUSTRIAIS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.01.00 - SERVIÇO DE ÁGIIA E ESGOTO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3190.00.00-175126040-9072 - Pessoal Civil.................................R$. 160.000,00 4490.00.00-175126040-9072 - </w:t>
      </w:r>
      <w:r>
        <w:rPr/>
        <w:t>Equipamentos e Material Permanente</w:t>
      </w:r>
      <w:r>
        <w:rPr>
          <w:sz w:val="28"/>
        </w:rPr>
        <w:t xml:space="preserve">..R$. 100.000,00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4 - ENCARGOS GERAIS DA AUTARQUIA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4.01.00 - RECURSOS SUPERV. DEPTO. FAZEND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190.00.00-092716040-9072 - Obrigações Patronais....................R$ 150.000,00 3190.00.00-172436040-9072 - Salário Família.........................R$ 20.000,00 9990.00.00-999999999-9993 - Reserva de Contingência............. .R$ 100.000,00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 xml:space="preserve">Total....................R$. 600.000,00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3°</w:t>
      </w:r>
      <w:r>
        <w:rPr>
          <w:sz w:val="28"/>
        </w:rPr>
        <w:t xml:space="preserve"> - O Valor do presente crédito será coberto com os recursos provenientes da anulação de verbas referidas no artigo 2°, no valor de R$.600.000,00 (Seiscentos Mil Reais), nos termos do art. 42 da Lei Federal n°. 4320/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4°</w:t>
      </w:r>
      <w:r>
        <w:rPr>
          <w:sz w:val="28"/>
        </w:rPr>
        <w:t xml:space="preserve"> - As despesas decorrentes com a execução da presente Lei correrão por conta de dotações próprias existentes no orçamento vigen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5°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refeitura Municipal de Bebedouro, 30 de Outubro de 2.0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vi Peres Aguiar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Bebedouro, Capital Nacional da Laranja, 30 de outubro de 2003. OEP/479/2003/na</w:t>
      </w:r>
    </w:p>
    <w:p>
      <w:pPr>
        <w:pStyle w:val="Corpodetexto2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ncaminhamos para apreciação e aprovação dessa Egrégia Câmara, o Projeto de Lei que dispõe sobre abertura de crédito suplementar no valor de R$600.000,00 (seiscentos mil reais), para que proceda sua aprovação em regime de urgência especial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 crédito em apreço destina-se a ocorrer às despesas do Serviço Autônomo de Água e Esgotos de Bebedouro com serviço de água e esgotos e outras despesas correntes, ressaltando que o regime de urgência especial, prende-se ao fato dos compromissos assumidos com terceir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em outro particular e certos de contar com o apoio dos nobres Edis, apresentamos protestos de elevada estima e distinta considera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vi Peres Aguiar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Alberto Correa Orpham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D. Presidente da Câmara Municipal </w:t>
      </w:r>
    </w:p>
    <w:p>
      <w:pPr>
        <w:pStyle w:val="Heading1"/>
        <w:rPr>
          <w:sz w:val="20"/>
          <w:u w:val="single"/>
        </w:rPr>
      </w:pPr>
      <w:r>
        <w:rPr>
          <w:u w:val="single"/>
        </w:rPr>
        <w:t>NEST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7T19:19:00Z</dcterms:modified>
  <cp:revision>13</cp:revision>
  <dc:subject/>
  <dc:title/>
</cp:coreProperties>
</file>