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° 104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Autoriza o Executivo a conceder subvenção à entidade do município de Bebedouro que especifica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DAVI PERES AGUIAR, Prefeito Municipal de Bebedouro</w:t>
      </w:r>
      <w:r>
        <w:rPr>
          <w:sz w:val="28"/>
        </w:rPr>
        <w:t>, usando de suas atribuições legais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Fica o Executivo autorizado a celebrar o convênio com a entidade Associação Assistencial Espírita "Casa de Maria", a título de subvenção, no valor total de R$10.000,00 (dez mil reais) repassada em parcela única, valor este, referente a verba recebida, a título de doação, da empresa Coimbra Frutesp S/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- Para atender as despesas decorrentes deste artigo, neste exercício, fica autorizada a utilizar a seguinte dotação 09.02.00-3350.00.00</w:t>
        <w:softHyphen/>
        <w:t>08243.4005-9042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A entidade prestará contas dos recursos transferidos nos moldes das instruções emanadas do Tribunal de Contas do Estado de São Paulo, ficando impossibilitada de receber novas subvenções se não o fizer, ficando todavia autorizada a prorrogação do presente convênio através de aditamen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- As despesas decorrentes com a execução da presente Lei correrão por conta de dotações próprias, consignadas no orçamento vige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- Esta Lei entrará em vigor na data de sua publicação, revogadas as disposições.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refeitura Municipal de Bebedouro, 20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vi Peres Aguiar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8:29:00Z</dcterms:modified>
  <cp:revision>13</cp:revision>
  <dc:subject/>
  <dc:title/>
</cp:coreProperties>
</file>