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DE LEI N° 103/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AUTORIZA O EXECUTIVO A FIRMAR TERMO DE DAÇÃO EM PAGAMENTO DE CRÉDITOS TRIBUTÁRIOS E DÁ OUTRAS PROVIDÊNCI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DAVI PERES AGUIAR</w:t>
      </w:r>
      <w:r>
        <w:rPr>
          <w:sz w:val="28"/>
        </w:rPr>
        <w:t>, Prefeito Municipal de Bebedouro, no uso de suas atribuições legais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Faz saber que a Câmara Municipal de Bebedouro aprova e eu promulgo a seguinte Lei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Fica autorizado o Executivo Municipal a firmar termo de dação em pagamento do crédito tributário - IPTU - em que figura como contribuinte devedor, à pessoa física de Atacy Augusto da Silva, brasileiro, casado, aposentado, portador do Registro Geral n° 1.693.983 SSP/SP e CPF/MF sob o n° 140.721.228-15, devendo a dação operar-se sobre os créditos abaixo descritos, que foram avaliados em R$15.700,00 (quinze mil e setecentos reais)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</w:t>
      </w:r>
      <w:r>
        <w:rPr>
          <w:sz w:val="28"/>
        </w:rPr>
        <w:t xml:space="preserve"> - Lote 1584, inscrição n° 161.087.108, sito a Rua Guelfo Mazzoni, s/n, Residencial Parque Eldorad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- Lote 1574, inscrição n° 159.085.093, sito a Rua Fortunato Gagliardi, s/n, Residencial Parque Eldorad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I</w:t>
      </w:r>
      <w:r>
        <w:rPr>
          <w:sz w:val="28"/>
        </w:rPr>
        <w:t xml:space="preserve"> - Lote 1575, inscrição n° 159.085.083, sito a Alameda Joaquim Luiz Vizicato, s/n. Residencial Parque Eldorad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V</w:t>
      </w:r>
      <w:r>
        <w:rPr>
          <w:sz w:val="28"/>
        </w:rPr>
        <w:t xml:space="preserve"> - Lote 1576, inscrição n° 1159.085.073, sito a Rua Fortunato Gagliardi, s/n, Residencial Parque Eldorad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V</w:t>
      </w:r>
      <w:r>
        <w:rPr>
          <w:sz w:val="28"/>
        </w:rPr>
        <w:t xml:space="preserve"> - Lote 1577, inscrição n° 161.087.108, sito a Rua Guelfo Mazzoni, s/n, Residencial Parque Eldorad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rt. 2°</w:t>
      </w:r>
      <w:r>
        <w:rPr>
          <w:sz w:val="28"/>
        </w:rPr>
        <w:t xml:space="preserve"> - Serão objeto da dação em pagamento apenas os créditos tributários de IPTU que estiverem vencidos até a entrada em vigor da presente lei, respeitando-se o limite do valor de avaliação dos lotes, conforme apontado no caput do artigo anterior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3°</w:t>
      </w:r>
      <w:r>
        <w:rPr>
          <w:sz w:val="28"/>
        </w:rPr>
        <w:t xml:space="preserve"> - As eventuais despesas decorrentes desta lei, correrão por dotação própria, consignadas no orçamento vigente, suplementadas se necess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4°</w:t>
      </w:r>
      <w:r>
        <w:rPr>
          <w:sz w:val="28"/>
        </w:rPr>
        <w:t xml:space="preserve"> - Esta Lei entrará em vigor na data da publicação, revogadas as disposições 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refeitura Municipal de Bebedouro, 09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AVI PERES AGUIAR </w:t>
      </w:r>
    </w:p>
    <w:p>
      <w:pPr>
        <w:pStyle w:val="Heading1"/>
        <w:rPr/>
      </w:pPr>
      <w:r>
        <w:rPr/>
        <w:t>Prefeito Municipal de Bebedour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5:08:00Z</dcterms:modified>
  <cp:revision>13</cp:revision>
  <dc:subject/>
  <dc:title/>
</cp:coreProperties>
</file>