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JETO LEI N°__97 / 2003.</w:t>
      </w:r>
    </w:p>
    <w:p>
      <w:pPr>
        <w:pStyle w:val="Normal"/>
        <w:autoSpaceDE w:val="false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ITUI UM PROGRAMA MUNICIPAL DE ESPORTE E LAZER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 xml:space="preserve">A CÂMARA MUNICIPAL DE BEBEDOURO/ESTADO DE SÃO PAULO, </w:t>
      </w:r>
      <w:r>
        <w:rPr>
          <w:sz w:val="28"/>
        </w:rPr>
        <w:t xml:space="preserve">no uso de suas atribuições constitucionais e legais, faz saber que aprova a seguinte Lei, de autoria dos Vereadores </w:t>
      </w:r>
      <w:r>
        <w:rPr>
          <w:b/>
          <w:bCs/>
          <w:sz w:val="28"/>
        </w:rPr>
        <w:t>Paulo Cesar dos Santos Alves e Walter de Oliveira Cávoli</w:t>
      </w:r>
      <w:r>
        <w:rPr>
          <w:sz w:val="28"/>
        </w:rPr>
        <w:t>.</w:t>
      </w:r>
    </w:p>
    <w:p>
      <w:pPr>
        <w:pStyle w:val="Normal"/>
        <w:autoSpaceDE w:val="false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/>
      </w:pPr>
      <w:r>
        <w:rPr/>
        <w:t>CAPÍTULO I</w:t>
      </w:r>
    </w:p>
    <w:p>
      <w:pPr>
        <w:pStyle w:val="Heading1"/>
        <w:rPr/>
      </w:pPr>
      <w:r>
        <w:rPr/>
        <w:t>DA FINALIDADE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1°</w:t>
      </w:r>
      <w:r>
        <w:rPr>
          <w:sz w:val="28"/>
        </w:rPr>
        <w:t xml:space="preserve"> - Fica instituído o Programa Municipal de Esporte e Lazer que tem a finalidade de fomentar práticas de esporte, lazer e atividades físicas para o desenvolvimento de potencialidades do ser humano, visando bem-estar, promoção social e inserção na sociedade, consolidando sua cidadania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II</w:t>
      </w:r>
    </w:p>
    <w:p>
      <w:pPr>
        <w:pStyle w:val="Heading1"/>
        <w:rPr/>
      </w:pPr>
      <w:r>
        <w:rPr/>
        <w:t>DOS PRINCÍPIOS E DAS DIRETRIZES</w:t>
      </w:r>
    </w:p>
    <w:p>
      <w:pPr>
        <w:pStyle w:val="Heading1"/>
        <w:rPr/>
      </w:pPr>
      <w:r>
        <w:rPr/>
        <w:t>Seção I</w:t>
      </w:r>
    </w:p>
    <w:p>
      <w:pPr>
        <w:pStyle w:val="Heading1"/>
        <w:rPr/>
      </w:pPr>
      <w:r>
        <w:rPr/>
        <w:t>Dos Princípios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2°</w:t>
      </w:r>
      <w:r>
        <w:rPr>
          <w:sz w:val="28"/>
        </w:rPr>
        <w:t xml:space="preserve"> - O Programa Municipal de Esporte e Lazer rege-se pelos seguintes princípios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- Democratização: proporcionar à comunidade o acesso às atividades de esporte, lazer e atividade física, dentro de um quadro humanizador, em todos os segmentos sociais, respeitando o interesse e as potencialidades do cidadão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- Participação: legitimar o esporte, o lazer e a atividade física como atitudes de qualidade de vida, compartilhando com o cidadão o processo de integração entre comunidade e gestão públic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 xml:space="preserve"> - Informação: aperfeiçoar continuamente as informações à comunidade, em ações que objetivem a promoção constante do ser humano, para que se alcance um estilo de vida saudável através do esporte, do lazer e da atividade físic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V</w:t>
      </w:r>
      <w:r>
        <w:rPr>
          <w:sz w:val="28"/>
        </w:rPr>
        <w:t>- Descentralização: possibilitar que as ações ocorram próximas ao cidadão, permitindo que as características locais e ambientais sejam respeitadas no intuito de alcançar as metas estabelecid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ção II</w:t>
      </w:r>
    </w:p>
    <w:p>
      <w:pPr>
        <w:pStyle w:val="Heading1"/>
        <w:rPr/>
      </w:pPr>
      <w:r>
        <w:rPr/>
        <w:t>Das Diretrizes</w:t>
      </w:r>
    </w:p>
    <w:p>
      <w:pPr>
        <w:pStyle w:val="Normal"/>
        <w:autoSpaceDE w:val="false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3°</w:t>
      </w:r>
      <w:r>
        <w:rPr>
          <w:sz w:val="28"/>
        </w:rPr>
        <w:t xml:space="preserve"> - Constituem diretrizes do Programa Municipal de Esporte e Lazer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</w:t>
      </w:r>
      <w:r>
        <w:rPr>
          <w:sz w:val="28"/>
        </w:rPr>
        <w:t xml:space="preserve"> - Estabelecer co-responsabilidades entre o poder público e a comunidade no desenvolvimento de ações de esporte, lazer e atividade físic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</w:t>
      </w:r>
      <w:r>
        <w:rPr>
          <w:sz w:val="28"/>
        </w:rPr>
        <w:t xml:space="preserve"> - Fomentar lideranças e organizações sociais no sentido da descentralização de ações, direcionando-as para a autogestão e conseqüente participação nas atividades sócio-culturais de esporte e lazer realizadas na comunidade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II</w:t>
      </w:r>
      <w:r>
        <w:rPr>
          <w:sz w:val="28"/>
        </w:rPr>
        <w:t xml:space="preserve"> - Viabilizar parcerias com organizações públicas e privadas para obtenção de recursos necessários ao desenvolvimento das açõe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IV</w:t>
      </w:r>
      <w:r>
        <w:rPr>
          <w:sz w:val="28"/>
        </w:rPr>
        <w:t xml:space="preserve"> - Criar mecanismos que efetivem uma cultura de esporte, lazer e atividade físic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</w:t>
      </w:r>
      <w:r>
        <w:rPr>
          <w:sz w:val="28"/>
        </w:rPr>
        <w:t xml:space="preserve"> - Organizar a formação de equipes, nas diversas modalidades esportivas, visando a representação do Município em competições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I</w:t>
      </w:r>
      <w:r>
        <w:rPr>
          <w:sz w:val="28"/>
        </w:rPr>
        <w:t xml:space="preserve"> - Democratizar o acesso às ações de esporte, lazer e atividades físicas na cidade, através da divulgação e informação clara e atualizada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II</w:t>
      </w:r>
      <w:r>
        <w:rPr>
          <w:sz w:val="28"/>
        </w:rPr>
        <w:t xml:space="preserve"> - Viabilizar a capacitação profissional, objetivando o envolvimento consciente do indivíduo com a sua atuação e resultado final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VIII</w:t>
      </w:r>
      <w:r>
        <w:rPr>
          <w:sz w:val="28"/>
        </w:rPr>
        <w:t xml:space="preserve"> - Incentivar na população, a mudança de hábitos e atitudes visando a prevenção de doenças, manutenção da saúde e preservação do meio ambiente, nos diferentes segmentos sociais e faixas etárias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APÍTULO III</w:t>
      </w:r>
    </w:p>
    <w:p>
      <w:pPr>
        <w:pStyle w:val="Heading1"/>
        <w:rPr/>
      </w:pPr>
      <w:r>
        <w:rPr/>
        <w:t>DA ORGANIZAÇÃO E GESTÃ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  <w:u w:val="single"/>
        </w:rPr>
        <w:t>Art. 4°</w:t>
      </w:r>
      <w:r>
        <w:rPr/>
        <w:t xml:space="preserve"> - </w:t>
        <w:tab/>
        <w:t xml:space="preserve">Departamento Municipal do Esporte, como gestor das ações de esporte, lazer e atividade física, compartilha suas atividades com as organizações governamentais e não governamentais, executando as diretrizes  básicas do Programa Municipal de Esporte e Laz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AS AÇÕES MUNICIPAIS</w:t>
      </w:r>
      <w:r>
        <w:rPr/>
        <w:t xml:space="preserve">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  <w:u w:val="single"/>
        </w:rPr>
        <w:t>Art. 5°</w:t>
      </w:r>
      <w:r>
        <w:rPr/>
        <w:t xml:space="preserve"> - Na implementação do Programa Municipal de Esporte e Lazer, são competências do município:</w:t>
      </w:r>
    </w:p>
    <w:p>
      <w:pPr>
        <w:pStyle w:val="TextBody"/>
        <w:rPr/>
      </w:pPr>
      <w:r>
        <w:rPr/>
        <w:t xml:space="preserve"> </w:t>
      </w:r>
      <w:r>
        <w:rPr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 - Na área social:</w:t>
      </w:r>
      <w:r>
        <w:rPr/>
        <w:tab/>
        <w:t xml:space="preserve">, 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desenvolver ações voltadas à inserção e promoção social do cidadão; </w:t>
        <w:tab/>
      </w:r>
      <w:r>
        <w:rPr>
          <w:b/>
          <w:bCs/>
        </w:rPr>
        <w:tab/>
        <w:t>2</w:t>
      </w:r>
      <w:r>
        <w:rPr/>
        <w:t xml:space="preserve">. destacar a função social do esporte e do lazer como meio de afastar as crianças e adolescentes de problemas relacionados a drogas e ociosidade; </w:t>
        <w:tab/>
      </w:r>
      <w:r>
        <w:rPr>
          <w:b/>
          <w:bCs/>
        </w:rPr>
        <w:tab/>
        <w:t>3</w:t>
      </w:r>
      <w:r>
        <w:rPr/>
        <w:t xml:space="preserve">. sensibilizar a comunidade quanto à manutenção e gerenciamento de espaços e equipamentos públicos da cidade e também, quanto ao respeito e à preservação do meio ambiente;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. estimular parcerias com diversos segmentos da sociedade, em ações descentralizadas;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5</w:t>
      </w:r>
      <w:r>
        <w:rPr/>
        <w:t xml:space="preserve">. promover e incentivar a atualização profissional; </w:t>
        <w:tab/>
        <w:tab/>
        <w:tab/>
        <w:tab/>
      </w:r>
      <w:r>
        <w:rPr>
          <w:b/>
          <w:bCs/>
        </w:rPr>
        <w:tab/>
        <w:t>6</w:t>
      </w:r>
      <w:r>
        <w:rPr/>
        <w:t xml:space="preserve">. estabelecer parcerias com universidades e faculdades para o desenvolvimento de projetos;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7</w:t>
      </w:r>
      <w:r>
        <w:rPr/>
        <w:t xml:space="preserve">. desenvolver ações que privilegiem os portadores de deficiências; </w:t>
        <w:tab/>
        <w:tab/>
        <w:tab/>
      </w:r>
      <w:r>
        <w:rPr>
          <w:b/>
          <w:bCs/>
        </w:rPr>
        <w:t>8</w:t>
      </w:r>
      <w:r>
        <w:rPr/>
        <w:t xml:space="preserve">. desenvolver ações voltadas ao idoso na promoção do seu bem-estar e sua integração social. 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 - Na área do esporte: 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realizar eventos que possibilitem a participação de atletas de alto nível; </w:t>
        <w:tab/>
      </w:r>
      <w:r>
        <w:rPr>
          <w:b/>
          <w:bCs/>
        </w:rPr>
        <w:tab/>
        <w:t>2</w:t>
      </w:r>
      <w:r>
        <w:rPr/>
        <w:t xml:space="preserve">. organizar e participar de eventos esportivos estudantis; </w:t>
        <w:tab/>
        <w:tab/>
        <w:tab/>
      </w:r>
      <w:r>
        <w:rPr>
          <w:b/>
          <w:bCs/>
        </w:rPr>
        <w:tab/>
        <w:t>3</w:t>
      </w:r>
      <w:r>
        <w:rPr/>
        <w:t xml:space="preserve">. promover ações esportivas diferenciadas que possibilitem a integração social, respeitando a cultura corporal;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4</w:t>
      </w:r>
      <w:r>
        <w:rPr/>
        <w:t xml:space="preserve">. proporcionar atividades de iniciação esportiva a crianças e adolescentes. 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I - Na área do lazer: </w:t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</w:t>
      </w:r>
      <w:r>
        <w:rPr/>
        <w:t xml:space="preserve">. desenvolver ações voltadas para diferentes segmentos da sociedade, em atividades educativas, sócio-recreativas e culturais que propiciem a participação espontânea, a ocupação do tempo disponível, o incentivo à criatividade e à melhoria da condição física;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2</w:t>
      </w:r>
      <w:r>
        <w:rPr/>
        <w:t xml:space="preserve">. realizar eventos em datas alusivas;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3</w:t>
      </w:r>
      <w:r>
        <w:rPr/>
        <w:t xml:space="preserve">. promover assessoramento e apoio técnico a entidades governamentais e não-governamentais, na construção de equipamentos e materiais de lazer e práticas de atividades lúdicas; </w:t>
        <w:tab/>
        <w:tab/>
        <w:tab/>
        <w:tab/>
        <w:tab/>
      </w:r>
    </w:p>
    <w:p>
      <w:pPr>
        <w:pStyle w:val="TextBody"/>
        <w:rPr/>
      </w:pPr>
      <w:r>
        <w:rPr>
          <w:b/>
          <w:bCs/>
        </w:rPr>
        <w:t>4</w:t>
      </w:r>
      <w:r>
        <w:rPr/>
        <w:t>. estimular a prática de atividades sócio-recreativas e culturais, visando a apropriação dos espaços públicos multifuncionais, por parte da população.</w:t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V</w:t>
      </w:r>
      <w:r>
        <w:rPr/>
        <w:t xml:space="preserve"> - Na área da atividade física: Criar uma rede de atenção à população bebedourense através da informação, sensibilização, incentivo e oferta de atividade física, visando mudança de atitudes a fim de desenvolver o indivíduo socialmente e comunitariamente, investindo no ser humano e na qualidade de vid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APÍTULO V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6°</w:t>
      </w:r>
      <w:r>
        <w:rPr>
          <w:sz w:val="28"/>
        </w:rPr>
        <w:t xml:space="preserve"> - As despesas decorrentes da execução da presente Lei correrão por conta das dotações orçamentárias próprias, suplementadas se necess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u w:val="single"/>
        </w:rPr>
        <w:t>Art. 7°</w:t>
      </w:r>
      <w:r>
        <w:rPr>
          <w:sz w:val="28"/>
        </w:rPr>
        <w:t xml:space="preserve"> - Esta Lei entra em vigor a partir da data de sua publicação, revogada as disposições em contrário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Bebedouro, Capital Nacional da Laranja, 30 de setembro de 2003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ulo Cesar dos Santos Alves                            Walter de Oliveira Cávoli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VEREADOR – PT                                              VEREADOR – PT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Plei04-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szCs w:val="24"/>
        </w:rPr>
      </w:pPr>
      <w:r>
        <w:rPr>
          <w:szCs w:val="24"/>
        </w:rPr>
        <w:tab/>
        <w:t xml:space="preserve">O Programa Municipal de Esporte e Lazer se justifica pelo seu próprio conteúdo, que </w:t>
      </w:r>
      <w:r>
        <w:rPr/>
        <w:t>tem a finalidade de fomentar práticas de esporte, lazer e atividades físicas para o desenvolvimento de potencialidades do ser humano, visando bem-estar, promoção social e inserção na sociedade, consolidando sua cidadania.</w:t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ind w:firstLine="708"/>
        <w:rPr>
          <w:szCs w:val="24"/>
        </w:rPr>
      </w:pPr>
      <w:r>
        <w:rPr>
          <w:szCs w:val="24"/>
        </w:rPr>
        <w:t>O Programa determina procedimentos lógicos de atuação nas áreas de esporte e lazer, realçando as vantagens que uma atividade física bem estruturada e monitorada pode proporcionar para a população bebedourense, apresentando resultados que refletem no aprimoramento do condicionamento físico  e no adequado comportamento social, repercutindo positivamente na melhoria da qualidade de vida dos cidadãos.</w:t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szCs w:val="24"/>
        </w:rPr>
      </w:pPr>
      <w:r>
        <w:rPr>
          <w:szCs w:val="24"/>
        </w:rPr>
        <w:t>Bebedouro, Capital Nacional da Laranja, 30 de setembro de 2003.</w:t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  <w:t>Paulo Cesar dos Santos Alves                                Walter de Oliveira Cávoli</w:t>
      </w:r>
    </w:p>
    <w:p>
      <w:pPr>
        <w:pStyle w:val="TextBody"/>
        <w:tabs>
          <w:tab w:val="clear" w:pos="28"/>
          <w:tab w:val="clear" w:pos="340"/>
          <w:tab w:val="clear" w:pos="532"/>
          <w:tab w:val="clear" w:pos="1209"/>
          <w:tab w:val="clear" w:pos="2246"/>
          <w:tab w:val="clear" w:pos="5246"/>
        </w:tabs>
        <w:autoSpaceDE w:val="tru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>VEREADOR – PT                                                  VEREADOR - P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" w:leader="none"/>
        <w:tab w:val="left" w:pos="340" w:leader="none"/>
        <w:tab w:val="left" w:pos="532" w:leader="none"/>
        <w:tab w:val="left" w:pos="1209" w:leader="none"/>
        <w:tab w:val="left" w:pos="2246" w:leader="none"/>
        <w:tab w:val="left" w:pos="5246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3T11:25:00Z</dcterms:modified>
  <cp:revision>13</cp:revision>
  <dc:subject/>
  <dc:title/>
</cp:coreProperties>
</file>