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PROJETO DE LEI Nº 95/2003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ispõe  sobre  a  criação no município de Bebedouro da “Feira de Trocas de Livros e Bens Culturais”.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prova o seguinte Projeto de Lei, de autoria</w:t>
      </w:r>
      <w:r>
        <w:rPr>
          <w:rFonts w:eastAsia="MS Mincho;ＭＳ 明朝"/>
          <w:sz w:val="28"/>
        </w:rPr>
        <w:t> </w:t>
      </w:r>
      <w:r>
        <w:rPr>
          <w:rFonts w:eastAsia="MS Mincho;ＭＳ 明朝" w:cs="Arial" w:ascii="Arial" w:hAnsi="Arial"/>
          <w:sz w:val="28"/>
        </w:rPr>
        <w:t>dos Vereadores Paulo Cesar dos Santos Alves e Walter de Oliveira Cávoli:</w:t>
      </w: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1º</w:t>
      </w:r>
      <w:r>
        <w:rPr>
          <w:rFonts w:eastAsia="MS Mincho;ＭＳ 明朝" w:cs="Arial" w:ascii="Arial" w:hAnsi="Arial"/>
          <w:sz w:val="28"/>
        </w:rPr>
        <w:t xml:space="preserve"> - Fica  criado no município de Bebedouro a </w:t>
      </w:r>
      <w:r>
        <w:rPr>
          <w:rFonts w:eastAsia="MS Mincho;ＭＳ 明朝" w:cs="Arial" w:ascii="Arial" w:hAnsi="Arial"/>
          <w:b/>
          <w:sz w:val="28"/>
        </w:rPr>
        <w:t>“Feira de Trocas de Livros e Bens Culturais”</w:t>
      </w:r>
      <w:r>
        <w:rPr>
          <w:rFonts w:eastAsia="MS Mincho;ＭＳ 明朝" w:cs="Arial" w:ascii="Arial" w:hAnsi="Arial"/>
          <w:bCs/>
          <w:sz w:val="28"/>
        </w:rPr>
        <w:t>, a ser realizada anualmente no mês de março</w:t>
      </w:r>
      <w:r>
        <w:rPr>
          <w:rFonts w:eastAsia="MS Mincho;ＭＳ 明朝" w:cs="Arial" w:ascii="Arial" w:hAnsi="Arial"/>
          <w:sz w:val="28"/>
        </w:rPr>
        <w:t xml:space="preserve">. 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2º</w:t>
      </w:r>
      <w:r>
        <w:rPr>
          <w:rFonts w:eastAsia="MS Mincho;ＭＳ 明朝" w:cs="Arial" w:ascii="Arial" w:hAnsi="Arial"/>
          <w:sz w:val="28"/>
        </w:rPr>
        <w:t xml:space="preserve"> - Departamento de Educação de Cultura do município poderá, a seu critério, promover a divulgação do evento a todos os estabelecimentos estudantis existentes na cidade, bem como sua coordenaçã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3º</w:t>
      </w:r>
      <w:r>
        <w:rPr>
          <w:rFonts w:eastAsia="MS Mincho;ＭＳ 明朝" w:cs="Arial" w:ascii="Arial" w:hAnsi="Arial"/>
          <w:sz w:val="28"/>
        </w:rPr>
        <w:t xml:space="preserve"> - O Chefe do Executivo, após efetuar estudos juntamente com o Departamento de Educação de Cultura, baixará decreto regulamentando a presente Lei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4º</w:t>
      </w:r>
      <w:r>
        <w:rPr>
          <w:rFonts w:eastAsia="MS Mincho;ＭＳ 明朝" w:cs="Arial" w:ascii="Arial" w:hAnsi="Arial"/>
          <w:sz w:val="28"/>
        </w:rPr>
        <w:t xml:space="preserve">  -  As despesas decorrentes da execução da presente Lei, correrão por conta de verbas próprias consignadas em orçamento, suplementadas se necessári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5º</w:t>
      </w:r>
      <w:r>
        <w:rPr>
          <w:rFonts w:eastAsia="MS Mincho;ＭＳ 明朝" w:cs="Arial" w:ascii="Arial" w:hAnsi="Arial"/>
          <w:sz w:val="28"/>
        </w:rPr>
        <w:t xml:space="preserve"> - Está Lei entrará em vigor na data  de sua   publicaçã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ebedouro, Capital nacional da laranja,  29 de setembro de 2.003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 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Paulo César Dos Santos Alves                   Walter de Oliveira Cávoli</w:t>
      </w:r>
    </w:p>
    <w:p>
      <w:pPr>
        <w:pStyle w:val="Textosimples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</w:rPr>
        <w:t xml:space="preserve">VEREADOR - PT                                           VEREADOR - PT        </w:t>
      </w:r>
    </w:p>
    <w:p>
      <w:pPr>
        <w:pStyle w:val="Textosimples"/>
        <w:jc w:val="right"/>
        <w:rPr/>
      </w:pPr>
      <w:r>
        <w:rPr>
          <w:rFonts w:eastAsia="MS Mincho;ＭＳ 明朝"/>
          <w:sz w:val="28"/>
        </w:rPr>
        <w:t> </w:t>
      </w:r>
      <w:r>
        <w:rPr>
          <w:rFonts w:eastAsia="MS Mincho;ＭＳ 明朝"/>
          <w:b/>
          <w:bCs/>
          <w:sz w:val="16"/>
        </w:rPr>
        <w:t>Plei03-03</w:t>
      </w:r>
    </w:p>
    <w:p>
      <w:pPr>
        <w:pStyle w:val="Textosimples"/>
        <w:jc w:val="righ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xtosimples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JUSTIFICATIVA</w:t>
      </w:r>
    </w:p>
    <w:p>
      <w:pPr>
        <w:pStyle w:val="Textosimples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Textosimples"/>
        <w:jc w:val="both"/>
        <w:rPr>
          <w:rFonts w:eastAsia="MS Mincho;ＭＳ 明朝"/>
          <w:b/>
          <w:b/>
          <w:bCs/>
          <w:sz w:val="26"/>
          <w:u w:val="single"/>
        </w:rPr>
      </w:pPr>
      <w:r>
        <w:rPr>
          <w:rFonts w:eastAsia="MS Mincho;ＭＳ 明朝"/>
          <w:b/>
          <w:bCs/>
          <w:sz w:val="26"/>
          <w:u w:val="single"/>
        </w:rPr>
      </w:r>
    </w:p>
    <w:p>
      <w:pPr>
        <w:pStyle w:val="Textosimples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>É notória a preocupação que a falta da interpretação vem causando nos programas de alfabetização, a partir de estarmos liderando o vergonhoso ranking entre países, quanto ao nível de interpretação de textos que são lidos pela nossa população.</w:t>
      </w:r>
    </w:p>
    <w:p>
      <w:pPr>
        <w:pStyle w:val="Textosimples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>Então devemos direcionar políticas públicas de uma forma tal, que barateie o acesso aos livros e estimule a leitura, visando a formação de cidadãos mais conscientes e que possa contribuir, pela capacidade que a leitura tem em aprimorar o conhecimento e as idéias, para uma sociedade melhor.</w:t>
      </w:r>
    </w:p>
    <w:p>
      <w:pPr>
        <w:pStyle w:val="Textosimples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>Infelizmente de um ano para o outro a quantidade de livros já lidos e que deixam de interessar aos que os possuem é muito grande. No entanto, como as pessoas gostam de novidades, existi uma tendência natural para adquirir outros, o que nem sempre é possível por várias razões, inclusive financeiras. E assim, simplesmente encostam os livros que já foram lidos, num canto qualquer da casa, sem destinar-lhe nenhuma finalidade. É aí que entra a vantagem da troca de livros, pois pode acender uma dinâmica que favorece o interesse dos amantes da leitura e por conseqüência, acaba por estimular o debate e a participação no seio da sociedade, atingindo a todos, até os menos interessados em ler.</w:t>
      </w:r>
    </w:p>
    <w:p>
      <w:pPr>
        <w:pStyle w:val="Textosimples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>Outros bens culturais, utilizando a mesma política, podem favorecer, através da troca, os seus possuidores. Seria uma forma de fazermos a sociedade entender que cultura é patrimônio de todos e para todos.</w:t>
      </w:r>
    </w:p>
    <w:p>
      <w:pPr>
        <w:pStyle w:val="Textosimples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6"/>
        </w:rPr>
        <w:t xml:space="preserve">As trocas podem ser realizadas pelas bibliotecas municipais, através da coordenação do bibliotecário responsável, que tem capacidade para realizar a troca entre os interessados, avaliando todas as condições técnicas e culturais das obras envolvidas. </w:t>
      </w:r>
    </w:p>
    <w:p>
      <w:pPr>
        <w:pStyle w:val="Textosimples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 xml:space="preserve"> </w:t>
        <w:tab/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ebedouro, Capital Nacional da Laranja, 29 de setembro de 2003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ulo Cesar dos Santos Alves            Walter de Oliveira Cávoli</w:t>
      </w:r>
    </w:p>
    <w:p>
      <w:pPr>
        <w:pStyle w:val="Textosimples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VEREADOR – PT                            VEREADOR - PT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2T12:52:00Z</dcterms:modified>
  <cp:revision>14</cp:revision>
  <dc:subject/>
  <dc:title/>
</cp:coreProperties>
</file>