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Procuradora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80/2005, de autoria do Vereador Carlos Alberto Corrêa Orpham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a Senho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mara Nogueira Mend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URADORA REGIONAL DO TRABALHO DA 2ª REGIÃO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SÃO PAULO -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2:21:00Z</dcterms:modified>
  <cp:revision>41</cp:revision>
  <dc:subject/>
  <dc:title/>
</cp:coreProperties>
</file>