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  89/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 dos Vereadores Walter de Oliveira Cávoli e Paulo César dos Santos Alves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 xml:space="preserve">“Cemitério Nossa Senhora do Rosário” </w:t>
      </w:r>
      <w:r>
        <w:rPr>
          <w:rFonts w:cs="Arial" w:ascii="Arial" w:hAnsi="Arial"/>
          <w:bCs/>
          <w:sz w:val="28"/>
        </w:rPr>
        <w:t>o Cemitério Municipal do distrito de Turvín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8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ter de Oliveira Cávoli                    Paulo César dos Santos Alves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VEREADOR – PT                                            VEREADOR -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esente projeto visa a homenagear a padroeira do distrito de Turvínea ao denominar o cemitério local como sendo “Cemitério Municipal Nossa Senhora do Rosário”. Ademais aquele próprio público até então não possui nome, daí porque a importância desta inicia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o com o apoio dos nobres Vereadores para a aprovação desta pr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de Oliveira Cávoli                 Paulo César dos Santos Alv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VEREADOR – PT                                        VEREADOR - P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23T14:04:00Z</dcterms:modified>
  <cp:revision>13</cp:revision>
  <dc:subject/>
  <dc:title/>
</cp:coreProperties>
</file>