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residência do </w:t>
      </w:r>
    </w:p>
    <w:p>
      <w:pPr>
        <w:pStyle w:val="Normal"/>
        <w:ind w:left="708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icato dos Trabalhadores Rurais de Pitangueiras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s encaminhar cópia da Moção nº 80/2005, de autoria do Vereador Carlos Alberto Corrêa Orpham, aprovada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0-21T12:31:00Z</dcterms:modified>
  <cp:revision>42</cp:revision>
  <dc:subject/>
  <dc:title/>
</cp:coreProperties>
</file>