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° 84/200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sz w:val="25"/>
        </w:rPr>
      </w:pPr>
      <w:r>
        <w:rPr>
          <w:sz w:val="25"/>
        </w:rPr>
        <w:t>Autoriza farmácias e drogarias a comercializar os artigos que especific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5"/>
        </w:rPr>
        <w:t>A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/>
          <w:bCs/>
          <w:sz w:val="25"/>
        </w:rPr>
        <w:t>CÂMARA MUNICIPAL DE BEBEDOURO/ESTADO DE SÃO PAULO</w:t>
      </w:r>
      <w:r>
        <w:rPr>
          <w:rFonts w:cs="Arial" w:ascii="Arial" w:hAnsi="Arial"/>
          <w:sz w:val="25"/>
        </w:rPr>
        <w:t xml:space="preserve">, no uso de suas atribuições legais, regimentais e constitucionais, faz saber que aprova a seguinte Lei de autoria do Vereador Anadir Ribeir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5"/>
          <w:u w:val="single"/>
        </w:rPr>
        <w:t>ART. 1°</w:t>
      </w:r>
      <w:r>
        <w:rPr>
          <w:rFonts w:cs="Arial" w:ascii="Arial" w:hAnsi="Arial"/>
          <w:sz w:val="25"/>
        </w:rPr>
        <w:t xml:space="preserve"> - Ficam as farmácias e drogarias, instaladas no Município de Bebedouro, autorizadas a comercializar, além dos medicamentos tradicionais, os seguintes artigos: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I      -       Filmes fotográficos; 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II     -       leite em pó;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III    -      pilhas;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IV   -       meias elásticas; 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V     -       colas;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I    -      cartões telefônicos; 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VII   -      cosméticos;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III -       isqueiros; 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IX    -       água mineral;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X      -      produtos de higiene pessoal; 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XI    -       bebidas lácteas;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XII   -      produtos dietéticos, diet e light; 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XIII  -      repelente de tomada;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XIV  -      cereais matinais; 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XV   -      mel;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XVI  -     produtos ortopédicos e correlatos; 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XVII -     artigos para bebe.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5"/>
          <w:u w:val="single"/>
        </w:rPr>
        <w:t>ART. 2°</w:t>
      </w:r>
      <w:r>
        <w:rPr>
          <w:rFonts w:cs="Arial" w:ascii="Arial" w:hAnsi="Arial"/>
          <w:sz w:val="25"/>
        </w:rPr>
        <w:t xml:space="preserve"> - Para a finalidade de que trata o artigo anterior, os estabelecimentos necessitam: 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I    -   dispor de compartimentos adequados para a exibição dos produtos;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II  -    atender às medidas e leis específicas de sua comercialização; 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III -   expô-los separadamente de medicamentos;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5"/>
          <w:u w:val="single"/>
        </w:rPr>
        <w:t>ART. 3°</w:t>
      </w:r>
      <w:r>
        <w:rPr>
          <w:rFonts w:cs="Arial" w:ascii="Arial" w:hAnsi="Arial"/>
          <w:sz w:val="25"/>
        </w:rPr>
        <w:t xml:space="preserve"> - Os produtos comercializados devem ser inócuos em relação aos produtos usualmente exibidos em farmácias, sendo também vedado o comércio de produtos potencialmente prejudiciais à saúde do consumidor.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5"/>
          <w:u w:val="single"/>
        </w:rPr>
        <w:t>ART. 4°</w:t>
      </w:r>
      <w:r>
        <w:rPr>
          <w:rFonts w:cs="Arial" w:ascii="Arial" w:hAnsi="Arial"/>
          <w:sz w:val="25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ebedouro, Capital Nacional da Laranja, 27 de agosto de 2003.</w:t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>Anadir Ribeiro</w:t>
      </w:r>
    </w:p>
    <w:p>
      <w:pPr>
        <w:pStyle w:val="Heading2"/>
        <w:rPr>
          <w:sz w:val="28"/>
        </w:rPr>
      </w:pPr>
      <w:r>
        <w:rPr>
          <w:rFonts w:cs="Arial" w:ascii="Arial" w:hAnsi="Arial"/>
          <w:sz w:val="25"/>
        </w:rPr>
        <w:t>VEREADOR – PF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Pl0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Nos últimos anos tem sido notória a dificuldade enfrentada pelos pequenos estabelecimentos farmacêuticos devido ao agravamento da crise econômica e à concorrência pelas grandes rede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Ocorre que recentemente outros estabelecimentos comerciais, principalmente grandes supermercados passaram a comercializar medicamentos e produtos farmacêuticos, inclusive sem atender às normas legais que tal comércio requer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o mesmo tempo, tem sido vedada às farmácias e drogarias, meios legais de comercialização de produtos de outra natureza, senão medicamentos. Produtos estes, popularmente procurados nas farmácias pelos consumidore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O presente projeto tem por objetivo autorizar as farmácias e drogarias o comércio de produtos diversos dos que sua natureza lhes confere, desde que tais produtos sejam exibidos em compartimentos adequados, atendam às medidas e leis específicas de sua comercialização, sejam dispostos separadamente de medicamentos, não tragam males à saúde do consumidor e devem ser inócuos em relação aos produtos usualmente exigidos em farmácia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Pelos justos motivos acima abordados, conto com o apoio dos nobres pares para consecução da medid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27 de agost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Anadir Ribeiro</w:t>
      </w:r>
    </w:p>
    <w:p>
      <w:pPr>
        <w:pStyle w:val="Heading2"/>
        <w:rPr/>
      </w:pPr>
      <w:r>
        <w:rPr/>
        <w:t>VEREADOR - PF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247" w:right="1247" w:gutter="0" w:header="0" w:top="3402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2-22T18:15:00Z</dcterms:modified>
  <cp:revision>13</cp:revision>
  <dc:subject/>
  <dc:title/>
</cp:coreProperties>
</file>