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Arial" w:hAnsi="Arial" w:cs="Arial"/>
          <w:b/>
          <w:b/>
          <w:bCs/>
          <w:color w:val="000000"/>
          <w:sz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u w:val="single"/>
        </w:rPr>
        <w:t>PROJETO DE LEI Nº 85/2003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i/>
          <w:i/>
          <w:iCs/>
          <w:color w:val="000000"/>
          <w:sz w:val="28"/>
          <w:szCs w:val="20"/>
        </w:rPr>
      </w:pPr>
      <w:r>
        <w:rPr>
          <w:rFonts w:cs="Arial" w:ascii="Arial" w:hAnsi="Arial"/>
          <w:b/>
          <w:i/>
          <w:iCs/>
          <w:color w:val="000000"/>
          <w:sz w:val="28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iCs/>
          <w:color w:val="000000"/>
          <w:sz w:val="28"/>
          <w:szCs w:val="20"/>
        </w:rPr>
      </w:pPr>
      <w:r>
        <w:rPr>
          <w:rFonts w:cs="Arial" w:ascii="Arial" w:hAnsi="Arial"/>
          <w:i/>
          <w:iCs/>
          <w:color w:val="000000"/>
          <w:sz w:val="28"/>
          <w:szCs w:val="20"/>
        </w:rPr>
      </w:r>
    </w:p>
    <w:p>
      <w:pPr>
        <w:pStyle w:val="TextBodyIndent"/>
        <w:ind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Dispõe sobre a obrigatoriedade dos estabelecimentos fornecedores de refeições em permitir que seus clientes tenham acesso à cozinha para visitação e dá outras providências. 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b/>
          <w:sz w:val="28"/>
        </w:rPr>
        <w:t xml:space="preserve">A CÂMARA MUNICIPAL DE BEBEDOURO/ESTADO DE SÃO PAULO, </w:t>
      </w:r>
      <w:r>
        <w:rPr>
          <w:rFonts w:cs="Arial" w:ascii="Arial" w:hAnsi="Arial"/>
          <w:sz w:val="28"/>
        </w:rPr>
        <w:t xml:space="preserve">no uso de suas atribuições legais e constitucionais, faz saber que aprova o seguinte Projeto de Lei de autoria do Vereador </w:t>
      </w:r>
      <w:r>
        <w:rPr>
          <w:rFonts w:cs="Arial" w:ascii="Arial" w:hAnsi="Arial"/>
          <w:b/>
          <w:sz w:val="28"/>
        </w:rPr>
        <w:t>ARTUR ERNESTO HENRIQUE</w:t>
      </w:r>
      <w:r>
        <w:rPr>
          <w:rFonts w:cs="Arial" w:ascii="Arial" w:hAnsi="Arial"/>
          <w:sz w:val="28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Art. 1º</w:t>
            </w:r>
            <w:r>
              <w:rPr>
                <w:rFonts w:cs="Arial" w:ascii="Arial" w:hAnsi="Arial"/>
                <w:sz w:val="28"/>
              </w:rPr>
              <w:t xml:space="preserve"> - Todo estabelecimento fornecedor de refeições no Município de Bebedouro é obrigado a permitir, quando solicitado por seus clientes, o acesso a sua cozinha para visitação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Art. 2º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- Os estabelecimentos descritos no art. 1º deverão incentivar e estimular visualmente seus clientes a conhecer estas dependências, devendo conter placas indicativas com a inscrição "</w:t>
            </w:r>
            <w:r>
              <w:rPr>
                <w:rFonts w:cs="Arial" w:ascii="Arial" w:hAnsi="Arial"/>
                <w:b/>
                <w:bCs/>
                <w:sz w:val="28"/>
                <w:u w:val="single"/>
              </w:rPr>
              <w:t>Visite a nossa Cozinha</w:t>
            </w:r>
            <w:r>
              <w:rPr>
                <w:rFonts w:cs="Arial" w:ascii="Arial" w:hAnsi="Arial"/>
                <w:sz w:val="28"/>
              </w:rPr>
              <w:t xml:space="preserve">"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  <w:t>Art. 3º</w:t>
            </w:r>
            <w:r>
              <w:rPr>
                <w:rFonts w:cs="Arial" w:ascii="Arial" w:hAnsi="Arial"/>
                <w:sz w:val="28"/>
              </w:rPr>
              <w:t xml:space="preserve"> - As placas indicativas referidas no art. 2º deverão apresentar as seguintes características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sz w:val="28"/>
              </w:rPr>
              <w:t>a) estarem situadas em locais visíveis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sz w:val="28"/>
              </w:rPr>
              <w:t>b) serem confeccionadas de forma a possibilitar fácil leitura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sz w:val="28"/>
              </w:rPr>
              <w:t>c) conterem letras com, no mínimo, 2 (dois) centímetro de altur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  <w:t>Art. 4º</w:t>
            </w:r>
            <w:r>
              <w:rPr>
                <w:rFonts w:cs="Arial" w:ascii="Arial" w:hAnsi="Arial"/>
                <w:sz w:val="28"/>
              </w:rPr>
              <w:t xml:space="preserve"> - Os estabelecimentos terão prazo de 60 (sessenta) dias, contados da data da publicação da regulamentação do Poder Executivo, para atendimentos das exigências constantes nesta le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  <w:p>
            <w:pPr>
              <w:pStyle w:val="Normal"/>
              <w:ind w:left="616" w:hanging="0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§1º</w:t>
            </w:r>
            <w:r>
              <w:rPr>
                <w:rFonts w:cs="Arial" w:ascii="Arial" w:hAnsi="Arial"/>
                <w:sz w:val="28"/>
              </w:rPr>
              <w:t xml:space="preserve"> - Decorridos o prazo fixado no “caput” deste artigo, o não cumprimento do disposto nesta Lei sujeitará os infratores ao pagamento de multa equivalente R$ 100,00 (cem reais), dobrando-se o valor em caso de reincidência.</w:t>
            </w:r>
          </w:p>
          <w:p>
            <w:pPr>
              <w:pStyle w:val="Normal"/>
              <w:ind w:left="616" w:hanging="0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ind w:left="616" w:hanging="0"/>
              <w:jc w:val="both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§2º</w:t>
            </w:r>
            <w:r>
              <w:rPr>
                <w:rFonts w:cs="Arial" w:ascii="Arial" w:hAnsi="Arial"/>
                <w:sz w:val="28"/>
              </w:rPr>
              <w:t xml:space="preserve"> - A reincidência ficará caracterizada quando, após 30 (trinta) dias da imposição da multa fixada no parágrafo anterior, persistir a desobediência às determinações desta Lei.</w:t>
            </w:r>
          </w:p>
          <w:p>
            <w:pPr>
              <w:pStyle w:val="Normal"/>
              <w:ind w:left="616" w:hanging="0"/>
              <w:jc w:val="both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  <w:p>
            <w:pPr>
              <w:pStyle w:val="Normal"/>
              <w:ind w:left="616" w:hanging="0"/>
              <w:jc w:val="both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§3º</w:t>
            </w:r>
            <w:r>
              <w:rPr>
                <w:rFonts w:cs="Arial" w:ascii="Arial" w:hAnsi="Arial"/>
                <w:sz w:val="28"/>
              </w:rPr>
              <w:t xml:space="preserve"> Serão também considerados reincidentes os estabelecimentos que, já tenham recebido as multas definidas no §1º, venham a qualquer tempo, infringir as disposições da Le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ab/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  <w:t>Art. 5º</w:t>
            </w:r>
            <w:r>
              <w:rPr>
                <w:rFonts w:cs="Arial" w:ascii="Arial" w:hAnsi="Arial"/>
                <w:sz w:val="28"/>
              </w:rPr>
              <w:t xml:space="preserve"> - A fiscalização do cumprimento das disposições desta Lei ficará a cargo do Departamento Municipal especialmente designado em regulamentação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Art. 6º</w:t>
            </w:r>
            <w:r>
              <w:rPr>
                <w:rFonts w:cs="Arial" w:ascii="Arial" w:hAnsi="Arial"/>
                <w:sz w:val="28"/>
              </w:rPr>
              <w:t xml:space="preserve"> - Compete ao Executivo Municipal, regulamentar a presente Lei no prazo de 45 (quarenta e cinco) dias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TextBody"/>
              <w:tabs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  <w:t>Art. 7º</w:t>
            </w:r>
            <w:r>
              <w:rPr>
                <w:rFonts w:cs="Arial" w:ascii="Arial" w:hAnsi="Arial"/>
                <w:sz w:val="28"/>
              </w:rPr>
              <w:t xml:space="preserve"> - As despesas decorrentes da execução da presente Lei correrão por conta de dotações orçamentárias próprias, suplementadas se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Art. 8º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- Esta Lei entra em vigor na data de sua publicação, revogando-se as disposições em contrário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  <w:p>
            <w:pPr>
              <w:pStyle w:val="TextBody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TextBody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extBody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extBody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Bebedouro, Capital Nacional da Laranja, 11 de setembro de 2003.</w:t>
            </w:r>
          </w:p>
          <w:p>
            <w:pPr>
              <w:pStyle w:val="TextBody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TextBody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extBody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extBody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extBody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extBody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extBody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RTUR ERNESTO HENRIQUE</w:t>
            </w:r>
          </w:p>
          <w:p>
            <w:pPr>
              <w:pStyle w:val="TextBody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READOR - PTB</w:t>
            </w:r>
          </w:p>
          <w:p>
            <w:pPr>
              <w:pStyle w:val="TextBody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TextBody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  <w:p>
            <w:pPr>
              <w:pStyle w:val="Heading1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JUSTIFICATI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O presente projeto de lei visa a incentivar que as cozinhas dos estabelecimentos que vendem refeições sejam sempre limpas e estejam em ordem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A simples possibilidade do cliente em visitar as cozinhas já vai fazer com que os proprietários desses estabelecimentos estejam sempre preocupados em mantê-los de acordo, pois os seus clientes vão verificar em que condições estas refeições são preparadas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sz w:val="28"/>
              </w:rPr>
              <w:t>Em razão da importância deste projeto, solicito aos nobres pares desta Casa Legislativa que aprovem o projet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TextBody"/>
              <w:tabs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8"/>
              </w:rPr>
              <w:t> </w:t>
            </w:r>
            <w:r>
              <w:rPr>
                <w:rFonts w:cs="Arial" w:ascii="Arial" w:hAnsi="Arial"/>
                <w:bCs/>
                <w:sz w:val="28"/>
              </w:rPr>
              <w:t>Bebedouro, Capital Nacional da Laranja, 11 de setembro de 2003.</w:t>
            </w:r>
          </w:p>
          <w:p>
            <w:pPr>
              <w:pStyle w:val="TextBody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TextBody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extBody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extBody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RTUR ERNESTO HENRIQU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99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READOR - PTB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99"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100" w:after="100"/>
    </w:pPr>
    <w:rPr>
      <w:color w:val="000000"/>
      <w:sz w:val="24"/>
      <w:szCs w:val="24"/>
    </w:rPr>
  </w:style>
  <w:style w:type="paragraph" w:styleId="TextBody">
    <w:name w:val="Body Text"/>
    <w:basedOn w:val="Normal"/>
    <w:pPr>
      <w:spacing w:before="100" w:after="10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i/>
      <w:color w:val="000099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9-23T11:30:00Z</dcterms:modified>
  <cp:revision>14</cp:revision>
  <dc:subject/>
  <dc:title/>
</cp:coreProperties>
</file>