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PROJETO DE LEI Nº 84/200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Dispõe sobre a colocação de placas com a inscrição “Para um diagnóstico preventivo, faça o exame de próstata”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A CÂMARA MUNICIPAL DE BEBEDOURO/ESTADO DE SÃO PAULO, </w:t>
      </w:r>
      <w:r>
        <w:rPr>
          <w:rFonts w:cs="Arial" w:ascii="Arial" w:hAnsi="Arial"/>
        </w:rPr>
        <w:t xml:space="preserve">no uso de suas atribuições legais e constitucionais, faz saber que aprova o seguinte Projeto de Lei de autoria do Vereador </w:t>
      </w:r>
      <w:r>
        <w:rPr>
          <w:rFonts w:cs="Arial" w:ascii="Arial" w:hAnsi="Arial"/>
          <w:b/>
        </w:rPr>
        <w:t>ARTUR ERNESTO HENRIQU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</w:rPr>
        <w:t xml:space="preserve"> - Todos os hospitais, postos de saúde, consultórios médicos, farmácias e drogarias deverão estar devidamente sinalizado com placa contendo os seguintes dizeres: </w:t>
      </w:r>
      <w:r>
        <w:rPr>
          <w:rFonts w:cs="Arial" w:ascii="Arial" w:hAnsi="Arial"/>
          <w:b/>
        </w:rPr>
        <w:t>“Para um diagnóstico preventivo, faça o exame de próstata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>Art. 2º</w:t>
      </w:r>
      <w:r>
        <w:rPr>
          <w:rFonts w:cs="Arial" w:ascii="Arial" w:hAnsi="Arial"/>
        </w:rPr>
        <w:t xml:space="preserve"> - As placas indicativas referidas no artigo 1º deverão apresentar as seguintes característica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a) estarem situadas em locais visívei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) serem confeccionadas de forma a possibilitar fácil leitur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) conterem letras com, no mínimo, 2 (dois) centímetro de altu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u w:val="single"/>
        </w:rPr>
        <w:t>Art. 3º</w:t>
      </w:r>
      <w:r>
        <w:rPr>
          <w:rFonts w:cs="Arial" w:ascii="Arial" w:hAnsi="Arial"/>
        </w:rPr>
        <w:t xml:space="preserve"> - Os estabelecimentos definidos no artigo 1º terão prazo de 60 dias contados da data da publicação da regulamentação do Poder Executivo, para atendimentos das exigências constantes dos artigos 1º e 2º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1º - Decorridos o prazo fixado no “caput” deste artigo, o não cumprimento do disposto nesta Lei sujeitará os infratores ao pagamento de multa equivalente R$ 100,00 (cem reais), dobrando-se o valor em caso de reincidência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§2º - A reincidência ficará caracterizada quando, após 30 (trinta) dias da imposição da multa fixada no parágrafo anterior, persistir a desobediência às determinações desta Lei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§3º Serão também considerados reincidentes os estabelecimentos que, já tenham recebido as multas definidas no §1º, venham a qualquer tempo, infringir as disposições da Lei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ab/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>Art. 4º</w:t>
      </w:r>
      <w:r>
        <w:rPr>
          <w:rFonts w:cs="Arial" w:ascii="Arial" w:hAnsi="Arial"/>
        </w:rPr>
        <w:t xml:space="preserve"> - A fiscalização do cumprimento das disposições desta Lei ficará a cargo do Departamento Municipal especialmente designado em regulamentaçã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. 5º</w:t>
      </w:r>
      <w:r>
        <w:rPr>
          <w:rFonts w:cs="Arial" w:ascii="Arial" w:hAnsi="Arial"/>
        </w:rPr>
        <w:t xml:space="preserve"> - As despesas decorrentes da execução da presente Lei correrão por conta de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>Art. 6º</w:t>
      </w:r>
      <w:r>
        <w:rPr>
          <w:rFonts w:cs="Arial" w:ascii="Arial" w:hAnsi="Arial"/>
        </w:rPr>
        <w:t xml:space="preserve"> - Esta Lei entrará em vigor na data da publicação, revogadas as disposições em contrário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27 de agosto de 2003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UR ERNESTO HENRIQUE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- PSDB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tabs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JUSTIFICATIVA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óstata é uma glândula masculina, que pesa cerca de 20 gramas, e secreta fluidos que compõem parte do sêm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-se logo abaixo da bexiga, envolvendo uma parte da ure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rincipais doenças que acometem a próstata s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Hipertrofia Benigna da Próstata (HPB) – que representa o crescimento de um adenoma (tumor benigno), em uma das partes da glândula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Processos inflamatórios e infecciosos - as chamados prostatites;</w:t>
      </w:r>
    </w:p>
    <w:p>
      <w:pPr>
        <w:pStyle w:val="Normal"/>
        <w:ind w:right="254" w:hanging="21"/>
        <w:jc w:val="both"/>
        <w:rPr>
          <w:rFonts w:ascii="Arial" w:hAnsi="Arial" w:cs="Arial"/>
        </w:rPr>
      </w:pPr>
      <w:r>
        <w:rPr>
          <w:rFonts w:cs="Arial" w:ascii="Arial" w:hAnsi="Arial"/>
        </w:rPr>
        <w:t>3. Câncer da Próstata.</w:t>
      </w:r>
    </w:p>
    <w:p>
      <w:pPr>
        <w:pStyle w:val="Normal"/>
        <w:ind w:right="254" w:hanging="21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Citemos as duas situações mais grav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pertrofia Benigna da Próstata (HPB)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É a doença mais comum do hom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 o crescimento nodular de uma das regiões da próstata. Sua incidência aumenta progressivamente com a idade, ocorrendo em 40 % dos homens a partir dos 50 anos e em 90 % daqueles com 80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rescimento da próstata comprime a uretra, causando obstrução mecânica ao fluxo da urina, o que leva à dificuldade para urinar. A urina estagnada na bexiga favorece o surgimento de infecção urinária e formação de cálculos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</w:rPr>
        <w:t>O esforço para urinar, em conseqüência da obstrução ao fluxo urinário, aumenta a pressão no interior da bexiga e provoca o aumento de suas camadas musculares. O aumento da pressão dentro da bexiga se transmite aos ureteres e aos rins, podendo levar à doença chamada hidronefrose e culminar com um quadro de insuficiência renal.</w:t>
        <w:br/>
      </w:r>
      <w:r>
        <w:rPr>
          <w:rFonts w:cs="Arial" w:ascii="Arial" w:hAnsi="Arial"/>
          <w:bCs/>
        </w:rPr>
        <w:t>Os sintomas da Hipertrofia Benigna da Próstata podem ser divididos em dois grandes grupos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Sintomas Obstrutivos</w:t>
      </w:r>
      <w:r>
        <w:rPr>
          <w:rFonts w:cs="Arial" w:ascii="Arial" w:hAnsi="Arial"/>
          <w:color w:val="000000"/>
        </w:rPr>
        <w:t>, decorrentes da obstrução ao fluxo urinário, tais como: diminuição da força do jato urinário; esforço para urinar; interrupção do jato durante a micção; gotejamento; sensação de esvaziamento incompleto da bexiga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Sintomas Irritativos</w:t>
      </w:r>
      <w:r>
        <w:rPr>
          <w:rFonts w:cs="Arial" w:ascii="Arial" w:hAnsi="Arial"/>
          <w:color w:val="000000"/>
        </w:rPr>
        <w:t xml:space="preserve">, devidos à irritabilidade da bexiga: urgência para urinar; dor no baixo ventre; diversas micções noturnas; diversas micções, em um curto espaço de tempo, com saída de pequena quantidade de urina em cada uma del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pode ocorrer sangramento junto com a urina e infecção urinári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 Exame Físico, é imprescindível o Toque Retal que fornece informações sobre o volume, consistência, presença de irregularidades, limites, sensibilidade e mobilidade da próstat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Cs w:val="27"/>
        </w:rPr>
        <w:t>Câncer de Próstata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reqüência do câncer de próstata aumentou de forma explosiva nos últimos anos, representando, atualmente, o câncer que mais freqüentemente acomete o hom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a incidência aumenta com a idade atingindo quase 50 % dos indivíduos com 80 anos, todavia sua evolução é lenta e a grande maioria de seus portadores, provavelmente virá a falecer de outros motivos que não o câncer de próstat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usca do diagnóstico precoce, visando um tratamento curativo, assume fundamental importância e deve ser realizada através de exame preventivo, anual, em todos os homens a partir de 45 anos de idade, independente de apresentarem ou não sintomas. Naqueles que possuem história de incidência de câncer de próstata na família, o exame preventivo deverá ser iniciado aos 40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7"/>
        </w:rPr>
        <w:t>Detecção do Carcinoma Prostático:</w:t>
      </w:r>
    </w:p>
    <w:p>
      <w:pPr>
        <w:pStyle w:val="Corpodetexto3"/>
        <w:rPr/>
      </w:pPr>
      <w:r>
        <w:rPr/>
        <w:t>Toque retal - O exame digital da próstata é o método mais antigo, mais barato e ainda o mais usado para levantar suspeitas de câncer de próstat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 xml:space="preserve">De se verificar, então, que o exame é de extrema relevância, daí porque é melhor conscientizar a população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e modo, peço o apoio de todos para a aprovação do projeto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TUR ERNESTO HENRIQUE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EADOR - PSDB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7577"/>
      <w:pgMar w:left="1134" w:right="1134" w:gutter="0" w:header="0" w:top="3402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color w:val="000000"/>
      <w:sz w:val="24"/>
      <w:szCs w:val="24"/>
    </w:rPr>
  </w:style>
  <w:style w:type="paragraph" w:styleId="TextBody">
    <w:name w:val="Body Text"/>
    <w:basedOn w:val="Normal"/>
    <w:pPr>
      <w:spacing w:before="100" w:after="10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23T11:20:00Z</dcterms:modified>
  <cp:revision>12</cp:revision>
  <dc:subject/>
  <dc:title/>
</cp:coreProperties>
</file>