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ocurador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80/2005, de autoria do Vereador Carlos Alberto Corrêa Orpham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nando Barros e Silva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URADOR GERAL DA REPÚBL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O MINISTÉRIO PÚBLICO FEDERAL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RASÍLIA - DF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1:47:00Z</dcterms:modified>
  <cp:revision>40</cp:revision>
  <dc:subject/>
  <dc:title/>
</cp:coreProperties>
</file>