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JETO DE LEI Nº 8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ltera dispositivo da Lei nº 2.988, de 20 de junho de 2000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ESTADO DE SÃO PAULO</w:t>
      </w:r>
      <w:r>
        <w:rPr>
          <w:rFonts w:cs="Arial" w:ascii="Arial" w:hAnsi="Arial"/>
          <w:bCs/>
          <w:sz w:val="24"/>
        </w:rPr>
        <w:t xml:space="preserve">, no uso de suas atribuições legais e regimentais, faz saber que aprova o seguinte Projeto de Lei de autoria do vereador </w:t>
      </w:r>
      <w:r>
        <w:rPr>
          <w:rFonts w:cs="Arial" w:ascii="Arial" w:hAnsi="Arial"/>
          <w:b/>
          <w:caps/>
          <w:sz w:val="24"/>
        </w:rPr>
        <w:t>wálter de oliveira cávoli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o artigo 1º, inciso IV, da Lei nº 2.988, de 20 de junho de 2000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1º</w:t>
      </w:r>
      <w:r>
        <w:rPr>
          <w:rFonts w:cs="Arial" w:ascii="Arial" w:hAnsi="Arial"/>
          <w:b/>
          <w:bCs/>
          <w:i/>
          <w:iCs/>
          <w:sz w:val="24"/>
        </w:rPr>
        <w:t xml:space="preserve"> - 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IV</w:t>
      </w:r>
      <w:r>
        <w:rPr>
          <w:rFonts w:cs="Arial" w:ascii="Arial" w:hAnsi="Arial"/>
          <w:b/>
          <w:bCs/>
          <w:i/>
          <w:iCs/>
          <w:sz w:val="24"/>
        </w:rPr>
        <w:t xml:space="preserve"> – 24 de Junho (Dia do Padroeiro de Bebedouro)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>As despesas decorrentes com 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agost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DE OLIVEIRA CÁVO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procura apenas valorizar uma das datas religiosas mais importante de nossa cidade que é o dia de São João Batista – padroeiro da c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iciativa atende um a reivindicação da comunidade que sempre almejou comemorar o dia do padroeiro com a mobilização de toda população de Bebedour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isso, peço o apoio de todos vereadores para aprovação do projet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agost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DE OLIVEIRA CÁVO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29T14:22:00Z</dcterms:modified>
  <cp:revision>11</cp:revision>
  <dc:subject/>
  <dc:title/>
</cp:coreProperties>
</file>