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</w:t>
      </w:r>
      <w:r>
        <w:rPr>
          <w:rFonts w:eastAsia="Symbol" w:cs="Symbol" w:ascii="Symbol" w:hAnsi="Symbol"/>
        </w:rPr>
        <w:t></w:t>
      </w:r>
      <w:r>
        <w:rPr/>
        <w:t xml:space="preserve"> 76/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3"/>
        <w:jc w:val="both"/>
        <w:rPr/>
      </w:pPr>
      <w:r>
        <w:rPr/>
        <w:t>Dispõe sobre o fornecimento de alimentos orgânicos na merenda escolar das unidades educacionais e nas refeições dos hospitais e maternidades do Município de Bebedour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A CÂMARA MUNICIPAL DE BEBEDOURO, 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o seguinte Projeto de Lei, de autoria dos Vereadores </w:t>
      </w:r>
      <w:r>
        <w:rPr>
          <w:rFonts w:cs="Arial" w:ascii="Arial" w:hAnsi="Arial"/>
          <w:b/>
          <w:bCs/>
          <w:sz w:val="28"/>
        </w:rPr>
        <w:t>Luiz Carlos de Freitas, Paulo Cesar dos Santos Alves, Walter de Oliveira Cávoli e Carlos Alberto Corrêa Orpham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É obrigatório o fornecimento de hortaliças, legumes e frutas exclusivamente de origem orgânica na merenda de todas as unidades educacionais e nas refeições dos hospitais e maternidades do Município de Bebedou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Parágrafo 1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– Para os efeitos desta lei, considera-se hortaliças, legumes e frutas de origem orgânica, aquelas cultivadas e comercializadas sem adição de produtos químicos de qualquer natureza, como agrotóxicos e adubos químicos solúvei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Parágrafo 2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– Entende-se como unidades educacionais todos os estabelecimentos que atuam nos ensinos infantil, fundamental e médio, incluindo-se creches ou instituições similare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Parágrafo 3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– Entende-se como Hospitais e maternidades todos os estabelecimentos públicos ou privados instalados no Município que atendam a saúde dos munícipes de Bebedouro e região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Parágrafo 4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– As hortaliças, legumes e frutas de origem orgânica prevista no caput deste artigo deverão, sempre que possível, ser adquiridas junto aos agricultores residentes no Município de Bebedouro e regi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Os produtos orgânicos fornecidos ao Município para fins desta lei deverão possuir selo de certificação emitido por órgão oficial ou por entidade representativa de reconhecida credibil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A não utilização de hortaliças, legumes e frutas de origem orgânica, na merenda de todas as unidades educacionais e nas refeições dos hospitais e maternidades do Município de Bebedouro somente serão consentidas quando ocorrer falta de oferta do produto no mercado estadu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Fica o Chefe do Poder Executivo Municipal autorizado a implantar programa de fomento de agricultura agroecológica, dirigido a pequenos e médios produtores rur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Parágrafo Únic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– Agricultura agroecológica é aquela em cujos cultivos não são utilizados agrotóxicos ou adubos químicos solúveis industriais e que praticam tecnologias que resultam na preservação do meio ambi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5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Terá o Executivo Municipal o prazo máximo de 12 meses para se adaptar completamente às exigências desta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6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em 08 de agosto de 2003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uiz Carlos de Freitas                          Paulo César dos Santos Alves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  <w:bCs w:val="false"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–</w:t>
      </w:r>
      <w:r>
        <w:rPr>
          <w:rFonts w:cs="Arial" w:ascii="Arial" w:hAnsi="Arial"/>
        </w:rPr>
        <w:t xml:space="preserve"> PT                                                 </w:t>
      </w:r>
      <w:r>
        <w:rPr>
          <w:rFonts w:cs="Arial" w:ascii="Arial" w:hAnsi="Arial"/>
          <w:b w:val="false"/>
          <w:bCs w:val="false"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–</w:t>
      </w:r>
      <w:r>
        <w:rPr>
          <w:rFonts w:cs="Arial" w:ascii="Arial" w:hAnsi="Arial"/>
        </w:rPr>
        <w:t xml:space="preserve">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alter de Oliveira Cávoli                    Carlos Alberto Correia Orpham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Vereador – </w:t>
      </w:r>
      <w:r>
        <w:rPr>
          <w:rFonts w:cs="Arial" w:ascii="Arial" w:hAnsi="Arial"/>
          <w:b/>
          <w:bCs/>
          <w:sz w:val="28"/>
        </w:rPr>
        <w:t>PT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28"/>
        </w:rPr>
        <w:t xml:space="preserve">Vereador – </w:t>
      </w:r>
      <w:r>
        <w:rPr>
          <w:rFonts w:cs="Arial" w:ascii="Arial" w:hAnsi="Arial"/>
          <w:b/>
          <w:bCs/>
          <w:sz w:val="28"/>
        </w:rPr>
        <w:t>PT</w:t>
      </w:r>
    </w:p>
    <w:p>
      <w:pPr>
        <w:pStyle w:val="Heading6"/>
        <w:rPr/>
      </w:pPr>
      <w:r>
        <w:rPr/>
        <w:t>Plei02-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esente projeto de lei tem como objetivo propiciar nas unidades educacionais, nos hospitais e nas maternidades do nosso município, uma alimentação saudável, livre de agrotóxicos e adubos químicos solúveis industriais. Nesta mesma linha, a Carta Maior de 1988, prevê em seu art. 225 que o poder público tem responsabilidade de manter o meio ambiente equilibrado, afinal, assim está escri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. 225 – Todos tem direito ao meio ambiente ecologicamente equilibrado, bem de uso comum do povo e essencial à sadia qualidade de vida, impondo-se ao poder público e à coletividade o dever de defende-lo e preserva-lo para as presentes e futuras geraçõ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 – controlar a produção, a comercialização e o emprego de técnicas, métodos e substâncias que comportem risco para a vida, a qualidade de vida e o meio ambi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Os alimentos agroecológicos, ou orgânicos como são conhecidos, além de não estarem contaminados por produtos químicos solúveis industriais, possuem maior quantidade de vitaminas, sais minerais, bem como melhor sabor e arom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ro importante benefício que propõe nosso projeto é criar um mercado garantido à agricultura de pequeno porte, característica de nosso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equeno agricultor está descapitalizado, não tem condições de pagar pelos insumos de preços dolarizados e receber por seus produtos convencionais, valores que não cobrem o custo de produ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 este projeto, queremos criar uma nova realidade para o município, criar uma nova consciência para os munícipes. Afinal, a saúde é direito de todos e de competência comum da União, dos Estados, do Distrito Federal e </w:t>
      </w:r>
      <w:r>
        <w:rPr>
          <w:rFonts w:cs="Arial" w:ascii="Arial" w:hAnsi="Arial"/>
          <w:b/>
          <w:bCs/>
          <w:sz w:val="28"/>
        </w:rPr>
        <w:t>dos Municípios</w:t>
      </w:r>
      <w:r>
        <w:rPr>
          <w:rFonts w:cs="Arial" w:ascii="Arial" w:hAnsi="Arial"/>
          <w:sz w:val="28"/>
        </w:rPr>
        <w:t xml:space="preserve"> – assim descreve a Constituição Feder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. 23 – É competência comum da União, dos Estados, do Distrito Federal e dos Municípi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 – cuidar da saúde e assistência pública, da......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 – proteger o meio ambiente e combater a poluição em qualquer de suas form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Certos de que o presente projeto vem ao encontro dos interesses dos cidadãos bebedourenses, tanto do ponto de vista da saúde dos estudantes, dos hospitalizados e do público feminino que necessita da maternidade para “darem a luz” a seus filhos, como também da preservação do meio ambiente, pedimos apoio e aprovação aos nobres colegas desta Casa de Le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em 07 de agosto de 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uiz Carlos de Freitas                          Paulo César dos Santos Alves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  <w:bCs w:val="false"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–</w:t>
      </w:r>
      <w:r>
        <w:rPr>
          <w:rFonts w:cs="Arial" w:ascii="Arial" w:hAnsi="Arial"/>
        </w:rPr>
        <w:t xml:space="preserve"> PT                                                 </w:t>
      </w:r>
      <w:r>
        <w:rPr>
          <w:rFonts w:cs="Arial" w:ascii="Arial" w:hAnsi="Arial"/>
          <w:b w:val="false"/>
          <w:bCs w:val="false"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–</w:t>
      </w:r>
      <w:r>
        <w:rPr>
          <w:rFonts w:cs="Arial" w:ascii="Arial" w:hAnsi="Arial"/>
        </w:rPr>
        <w:t xml:space="preserve">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alter de Oliveira Cávoli                    Carlos Alberto Correia Orpha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Vereador – </w:t>
      </w:r>
      <w:r>
        <w:rPr>
          <w:rFonts w:cs="Arial" w:ascii="Arial" w:hAnsi="Arial"/>
          <w:b/>
          <w:bCs/>
          <w:sz w:val="28"/>
        </w:rPr>
        <w:t>PT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28"/>
        </w:rPr>
        <w:t xml:space="preserve">Vereador – </w:t>
      </w:r>
      <w:r>
        <w:rPr>
          <w:rFonts w:cs="Arial" w:ascii="Arial" w:hAnsi="Arial"/>
          <w:b/>
          <w:bCs/>
          <w:sz w:val="28"/>
        </w:rPr>
        <w:t>P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i02-0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8T14:35:00Z</dcterms:modified>
  <cp:revision>11</cp:revision>
  <dc:subject/>
  <dc:title/>
</cp:coreProperties>
</file>