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ROJETO DE LEI Nº           /20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Dispõe sobre a colocação de placas com a inscrição “Faça o Exame de Papanicolau Periodicamente” e dá outras providência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 xml:space="preserve">A CÂMARA MUNICIPAL DE BEBEDOURO/ESTADO DE SÃO PAULO, </w:t>
      </w:r>
      <w:r>
        <w:rPr>
          <w:rFonts w:cs="Arial" w:ascii="Arial" w:hAnsi="Arial"/>
        </w:rPr>
        <w:t xml:space="preserve">no uso de suas atribuições legais e constitucionais, faz saber que aprova o seguinte Projeto de Lei de autoria do Vereador </w:t>
      </w:r>
      <w:r>
        <w:rPr>
          <w:rFonts w:cs="Arial" w:ascii="Arial" w:hAnsi="Arial"/>
          <w:b/>
        </w:rPr>
        <w:t>ARTUR ERNESTO HENRIQU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Todos os hospitais, postos de saúde, consultórios médicos, farmácias e drogarias deverão estar devidamente sinalizado com placa contendo os seguintes dizeres: </w:t>
      </w:r>
      <w:r>
        <w:rPr>
          <w:rFonts w:cs="Arial" w:ascii="Arial" w:hAnsi="Arial"/>
          <w:b/>
        </w:rPr>
        <w:t>“Faça o Exame de Papanicolau Periodicament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s placas indicativas referidas no artigo 1º deverão apresentar as seguintes característic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) estarem situadas em locais visíve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 serem confeccionadas de forma a possibilitar fácil leitu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) conterem letras com, no mínimo, 2 (dois) centímetro de a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Os estabelecimentos definidos no artigo 1º terão prazo de 60 dias contados da data da publicação da regulamentação do Poder Executivo, para atendimentos das exigências constates dos artigos 1º e 2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º - Decorridos o prazo fixado no “caput” deste artigo, o não cumprimento do disposto nesta Lei sujeitará os infratores ao pagamento de multa equivalente R$ 100,00 (cem reais), dobrando-se o valor em caso de reincidênci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§2º - A reincidência ficará caracterizada quando, após 30 (trinta) dias da imposição da multa fixada no parágrafo anterior, persistir a desobediência às determinações desta Lei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§3º Serão também considerados reincidentes os estabelecimentos que, já tenham recebido as multas definidas no §1º, venham a qualquer tempo, infringir as disposições da Le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- A fiscalização do cumprimento das disposições desta Lei ficará a cargo do Departamento Municipal especialmente designado em regulamen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-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Esta Lei entrará em vigor na data da publicação, revogadas as disposições em contrário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7 de agosto de 2003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SDB</w:t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USTIFICATIVA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pretende minimizar os problemas de saúde sofridos pelas mulheres por conta da falta de diagnóstico preventivo feito através do exame de papanicolau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mos citar inúmeros exemplos para demonstrar que inscrições desta natureza conseguem alertar a população sobre determinados tipos de procedimentos ou posturas que devemos adotar para melhorar a qualidade de vida. “Doe sangue”, “não fume”, “não use drogas” ou “pratique esporte” enfim são várias frases que despertam a atenção e têm apresentado resultados positivo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rase pode vir em placas, adesivos ou outros materiais, tudo de modo a não onerar aqueles obrigados a colocá-la à vista dos usuários ou clientes, mas tão somente colaborar para a saúde da população, especificamente, da feminina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o com o apoio dos nobres Vereadores para a sua aprovação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SDB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3:55:00Z</dcterms:modified>
  <cp:revision>12</cp:revision>
  <dc:subject/>
  <dc:title/>
</cp:coreProperties>
</file>