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  <w:t>PROJETO DE LEI Nº 72/20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bertura de crédito suplementar no valor de R$103.000,00 (cento e três mil reais), que especifica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A CÂMARA MUNICIPAL DE BEBEDOURO</w:t>
      </w:r>
      <w:r>
        <w:rPr>
          <w:rFonts w:cs="Arial" w:ascii="Arial" w:hAnsi="Arial"/>
          <w:sz w:val="24"/>
          <w:szCs w:val="28"/>
        </w:rPr>
        <w:t>, usando de suas atribuições legais, faz saber que a Câmara Municipal aprova a seguinte Lei, de autoria da Mesa Diretor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1º</w:t>
      </w:r>
      <w:r>
        <w:rPr>
          <w:rFonts w:cs="Arial" w:ascii="Arial" w:hAnsi="Arial"/>
          <w:sz w:val="24"/>
          <w:szCs w:val="28"/>
        </w:rPr>
        <w:t xml:space="preserve"> - Fica autorizado na Contadoria da Câmara Municipal, nos termos da Legislação em vigor, a abertura de crédito suplementar, no valor de R$103.000,00 (cento e três mil reais), para ocorrer às despesas com as seguintes dotações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ÂMARA MUNICIP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ORPO LEGISLATIVO E SECRET. DA 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LEGISLATIV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22</w:t>
        <w:tab/>
        <w:tab/>
        <w:tab/>
        <w:t>ADMINISTRAÇÃO GER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080</w:t>
        <w:tab/>
        <w:tab/>
        <w:tab/>
        <w:t>GESTÃO SIST. ADMINISTRATIVO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000.00</w:t>
        <w:tab/>
        <w:tab/>
        <w:t>DESPESAS DE CORRENTES</w:t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00.00</w:t>
        <w:tab/>
        <w:tab/>
        <w:t>PESSOAL E ENCARGOS SOCIAIS</w:t>
        <w:tab/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90.00</w:t>
        <w:tab/>
        <w:tab/>
        <w:t xml:space="preserve">APLICAÇÕES DIRETAS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190.11.01-010101122.8080.2.910.00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Vencimento Vantagens Fixas Funcionários</w:t>
      </w:r>
      <w:r>
        <w:rPr>
          <w:rFonts w:cs="Arial" w:ascii="Arial" w:hAnsi="Arial"/>
          <w:sz w:val="24"/>
          <w:szCs w:val="28"/>
        </w:rPr>
        <w:t>...............................R$10.0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00.00</w:t>
        <w:tab/>
        <w:tab/>
        <w:t>OUTRAS DESPESAS CORRENTES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90.00...............APLICAÇÕES DIRETAS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90.30.00-010101122.8080.2.910.00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8"/>
        </w:rPr>
        <w:t>Material de Consumo</w:t>
      </w:r>
      <w:r>
        <w:rPr>
          <w:rFonts w:cs="Arial" w:ascii="Arial" w:hAnsi="Arial"/>
          <w:sz w:val="24"/>
          <w:szCs w:val="28"/>
        </w:rPr>
        <w:t>........................................................... ......R$ 35.0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90.36.00-010101122.8080.2.910.00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8"/>
        </w:rPr>
        <w:t>Outros Serviços de Terceiros Pessoa Física</w:t>
      </w:r>
      <w:r>
        <w:rPr>
          <w:rFonts w:cs="Arial" w:ascii="Arial" w:hAnsi="Arial"/>
          <w:sz w:val="24"/>
          <w:szCs w:val="28"/>
        </w:rPr>
        <w:t>...... ........................R$  8.0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390.39.00-010101122.8080.2.910.00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Outros Serviços de Terceiros Pessoa Jurídica</w:t>
      </w:r>
      <w:r>
        <w:rPr>
          <w:rFonts w:cs="Arial" w:ascii="Arial" w:hAnsi="Arial"/>
          <w:sz w:val="24"/>
          <w:szCs w:val="28"/>
        </w:rPr>
        <w:t>...........................R$ 50.0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OTAL</w:t>
        <w:tab/>
        <w:tab/>
        <w:tab/>
        <w:tab/>
        <w:tab/>
        <w:tab/>
        <w:tab/>
        <w:tab/>
        <w:t xml:space="preserve">            R$103.000,00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2º</w:t>
      </w:r>
      <w:r>
        <w:rPr>
          <w:rFonts w:cs="Arial" w:ascii="Arial" w:hAnsi="Arial"/>
          <w:sz w:val="24"/>
          <w:szCs w:val="28"/>
        </w:rPr>
        <w:t xml:space="preserve"> - O valor do presente crédito será coberto com os recursos provenientes das anulações parciais das seguintes verbas do orçamento vigente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ÂMARA MUNICIP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ORPO LEGISLATIVO E SECRET. DA 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LEGISLATIV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31</w:t>
        <w:tab/>
        <w:tab/>
        <w:tab/>
        <w:t>AÇÃO LEGISLATIV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020</w:t>
        <w:tab/>
        <w:tab/>
        <w:tab/>
        <w:t>PROCESSO LEGISLATIVO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000.00</w:t>
        <w:tab/>
        <w:tab/>
        <w:t>DESPESAS DE CORRENTES</w:t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00.00</w:t>
        <w:tab/>
        <w:tab/>
        <w:t>PESSOAL E ENCARGOS SOCIAIS</w:t>
        <w:tab/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90.00</w:t>
        <w:tab/>
        <w:tab/>
        <w:t xml:space="preserve">APLICAÇÕES DIRETAS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190.11.02-010101031.8020.2.910.000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Vencimento Vantagens Fixas Vereadores</w:t>
      </w:r>
      <w:r>
        <w:rPr>
          <w:rFonts w:cs="Arial" w:ascii="Arial" w:hAnsi="Arial"/>
          <w:sz w:val="24"/>
          <w:szCs w:val="28"/>
        </w:rPr>
        <w:t>.................................. R$20.000,00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22</w:t>
        <w:tab/>
        <w:tab/>
        <w:tab/>
        <w:t>ADMINISTRAÇÃO GER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080</w:t>
        <w:tab/>
        <w:tab/>
        <w:tab/>
        <w:t>GESTÃO SIST. ADMINISTRATIVO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000.00</w:t>
        <w:tab/>
        <w:tab/>
        <w:t>DESPESAS DE CORRENTES</w:t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00.00</w:t>
        <w:tab/>
        <w:tab/>
        <w:t>PESSOAL E ENCARGOS SOCIAIS</w:t>
        <w:tab/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90.00</w:t>
        <w:tab/>
        <w:tab/>
        <w:t xml:space="preserve">APLICAÇÕES DIRETAS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90.09.00-010101122.8080.2.910.00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Salário Família</w:t>
      </w:r>
      <w:r>
        <w:rPr>
          <w:rFonts w:cs="Arial" w:ascii="Arial" w:hAnsi="Arial"/>
          <w:sz w:val="24"/>
          <w:szCs w:val="28"/>
        </w:rPr>
        <w:t>................................................................................R$    35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90.13.00-010101122.8080.2.910.00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Obrigações Patronais</w:t>
      </w:r>
      <w:r>
        <w:rPr>
          <w:rFonts w:cs="Arial" w:ascii="Arial" w:hAnsi="Arial"/>
          <w:sz w:val="24"/>
          <w:szCs w:val="28"/>
        </w:rPr>
        <w:t>....................................................................R$50.000,00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00.00</w:t>
        <w:tab/>
        <w:tab/>
        <w:t>OUTRAS DESPESAS CORRENTES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90.00...............APLICAÇÕES DIRETAS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390.36.01-010101122.8080.2.910.00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Serviços Manutenção Pessoa Física</w:t>
      </w:r>
      <w:r>
        <w:rPr>
          <w:rFonts w:cs="Arial" w:ascii="Arial" w:hAnsi="Arial"/>
          <w:sz w:val="24"/>
          <w:szCs w:val="28"/>
        </w:rPr>
        <w:t>............................................R$   5.0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90.30.01-010101122.8080.2.910.00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Material de Consumo Manutenção</w:t>
      </w:r>
      <w:r>
        <w:rPr>
          <w:rFonts w:cs="Arial" w:ascii="Arial" w:hAnsi="Arial"/>
          <w:sz w:val="24"/>
          <w:szCs w:val="28"/>
        </w:rPr>
        <w:t>.............................................R$   5.277,64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390.92.00-010101122.8080.2.910.00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Despesas de Exercícios Anteriores</w:t>
      </w:r>
      <w:r>
        <w:rPr>
          <w:rFonts w:cs="Arial" w:ascii="Arial" w:hAnsi="Arial"/>
          <w:sz w:val="24"/>
          <w:szCs w:val="28"/>
        </w:rPr>
        <w:t>..............................................R$   2.372,36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000.00</w:t>
        <w:tab/>
        <w:tab/>
        <w:t>DESPESAS DE CAPIT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400.00</w:t>
        <w:tab/>
        <w:tab/>
        <w:t>INVESTIMENTOS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490.00</w:t>
        <w:tab/>
        <w:tab/>
        <w:t>APLICAÇÕES DIRETAS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4490.52.00-010101122.8080.1.910.00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Equipamentos e Material Permanente</w:t>
      </w:r>
      <w:r>
        <w:rPr>
          <w:rFonts w:cs="Arial" w:ascii="Arial" w:hAnsi="Arial"/>
          <w:sz w:val="24"/>
          <w:szCs w:val="28"/>
        </w:rPr>
        <w:t>........................................R$2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OTAL</w:t>
        <w:tab/>
        <w:tab/>
        <w:tab/>
        <w:tab/>
        <w:tab/>
        <w:tab/>
        <w:t xml:space="preserve">           </w:t>
        <w:tab/>
        <w:t xml:space="preserve">           R$103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3º</w:t>
      </w:r>
      <w:r>
        <w:rPr>
          <w:rFonts w:cs="Arial" w:ascii="Arial" w:hAnsi="Arial"/>
          <w:sz w:val="24"/>
          <w:szCs w:val="28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ebedouro Capital Nacional da Laranja, 10 de Julho de 2.003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CARLOS ALBERTO CORRÊA ORPHAM                 JOÃO BATISTA BIANCHINI</w:t>
      </w:r>
    </w:p>
    <w:p>
      <w:pPr>
        <w:pStyle w:val="Heading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                                                        VICE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ARTUR ERNESTO HENRIQUE                                    LUIZ CARLOS DE FREITAS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º SECRETÁRIO </w:t>
        <w:tab/>
        <w:tab/>
        <w:tab/>
        <w:tab/>
        <w:tab/>
        <w:t xml:space="preserve">          2º SECRETÁRIO</w:t>
      </w:r>
    </w:p>
    <w:sectPr>
      <w:footerReference w:type="default" r:id="rId2"/>
      <w:type w:val="nextPage"/>
      <w:pgSz w:w="11906" w:h="17577"/>
      <w:pgMar w:left="1134" w:right="1134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7-17T11:49:00Z</dcterms:modified>
  <cp:revision>8</cp:revision>
  <dc:subject/>
  <dc:title/>
</cp:coreProperties>
</file>