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78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Assess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78/2005, de minha autoria, aprovada em Sessão  Ordinária realizada no dia 17 de outubr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a Senho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lda Gonçalves Tel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SESSORA PARLAMENTAR DA CÂMARA MUNICIPAL DE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OTUPORANGA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8-16T16:23:00Z</cp:lastPrinted>
  <dcterms:modified xsi:type="dcterms:W3CDTF">2005-10-21T11:04:00Z</dcterms:modified>
  <cp:revision>101</cp:revision>
  <dc:subject/>
  <dc:title>OEC/063/2005 – las </dc:title>
</cp:coreProperties>
</file>