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º 3255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no valor de R$103.000,00 (cento e três mil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 na Contadoria da Câmara Municipal, nos termos da Legislação em vigor, a abertura de crédito suplementar no valor de R$103.000,00 (cento e três mil reais)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1-010101122.8080.2.910.002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>Vencimento Vantagens Fixas Funcionários</w:t>
      </w:r>
      <w:r>
        <w:rPr>
          <w:rFonts w:cs="Arial" w:ascii="Arial" w:hAnsi="Arial"/>
          <w:sz w:val="24"/>
          <w:szCs w:val="28"/>
        </w:rPr>
        <w:t>......................................R$10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...............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0-010101122.8080.2.910.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Material de Consumo</w:t>
      </w:r>
      <w:r>
        <w:rPr>
          <w:rFonts w:cs="Arial" w:ascii="Arial" w:hAnsi="Arial"/>
          <w:sz w:val="24"/>
          <w:szCs w:val="28"/>
        </w:rPr>
        <w:t>.........................................................................R$ 3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0-010101122.8080.2.910.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Outros Serviços de Terceiros Pessoa Física</w:t>
      </w:r>
      <w:r>
        <w:rPr>
          <w:rFonts w:cs="Arial" w:ascii="Arial" w:hAnsi="Arial"/>
          <w:sz w:val="24"/>
          <w:szCs w:val="28"/>
        </w:rPr>
        <w:t>...................................R$  8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Pessoa Jurídica</w:t>
      </w:r>
      <w:r>
        <w:rPr>
          <w:rFonts w:cs="Arial" w:ascii="Arial" w:hAnsi="Arial"/>
          <w:sz w:val="24"/>
          <w:szCs w:val="28"/>
        </w:rPr>
        <w:t>................................R$ 50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OTAL.........    R$103.000,00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os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31</w:t>
        <w:tab/>
        <w:tab/>
        <w:tab/>
        <w:t>AÇÃO 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20</w:t>
        <w:tab/>
        <w:tab/>
        <w:tab/>
        <w:t>PROCESSO LEGISLATIV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2-010101031.8020.2.910.00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Vencimento Vantagens Fixas Vereadores</w:t>
      </w:r>
      <w:r>
        <w:rPr>
          <w:rFonts w:cs="Arial" w:ascii="Arial" w:hAnsi="Arial"/>
          <w:sz w:val="24"/>
          <w:szCs w:val="28"/>
        </w:rPr>
        <w:t>......................................R$20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9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alário-Família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..R$    35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13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.......R$50.000,00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...............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6.01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Pessoa Física</w:t>
      </w:r>
      <w:r>
        <w:rPr>
          <w:rFonts w:cs="Arial" w:ascii="Arial" w:hAnsi="Arial"/>
          <w:sz w:val="24"/>
          <w:szCs w:val="28"/>
        </w:rPr>
        <w:t>............................................R$   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Material de Consumo Manutenção</w:t>
      </w:r>
      <w:r>
        <w:rPr>
          <w:rFonts w:cs="Arial" w:ascii="Arial" w:hAnsi="Arial"/>
          <w:sz w:val="24"/>
          <w:szCs w:val="28"/>
        </w:rPr>
        <w:t>................................................R$   5.277,64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92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Despesas de Exercícios Anteriores</w:t>
      </w:r>
      <w:r>
        <w:rPr>
          <w:rFonts w:cs="Arial" w:ascii="Arial" w:hAnsi="Arial"/>
          <w:sz w:val="24"/>
          <w:szCs w:val="28"/>
        </w:rPr>
        <w:t>..............................................R$   2.372,36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000.00</w:t>
        <w:tab/>
        <w:tab/>
        <w:t>DESPESAS DE CAPIT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00.00</w:t>
        <w:tab/>
        <w:tab/>
        <w:t>INVESTIMENTO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4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490.52.00-010101122.8080.1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Equipamentos e Material Permanente</w:t>
      </w:r>
      <w:r>
        <w:rPr>
          <w:rFonts w:cs="Arial" w:ascii="Arial" w:hAnsi="Arial"/>
          <w:sz w:val="24"/>
          <w:szCs w:val="28"/>
        </w:rPr>
        <w:t>.........................................R$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Heading1"/>
        <w:ind w:left="424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TAL.................R$103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 Capital Nacional da Laranja, 15 de Julho de 2.003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</w:t>
      </w:r>
      <w:r>
        <w:rPr>
          <w:rFonts w:cs="Arial" w:ascii="Arial" w:hAnsi="Arial"/>
          <w:b/>
          <w:bCs/>
          <w:sz w:val="24"/>
          <w:szCs w:val="28"/>
        </w:rPr>
        <w:t>Carlos Alberto Corrêa Orpham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</w:t>
      </w: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Artur Ernesto Henrique</w:t>
        <w:tab/>
        <w:tab/>
        <w:t xml:space="preserve">           Luiz Carlos de Freita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</w:t>
      </w:r>
      <w:r>
        <w:rPr>
          <w:rFonts w:cs="Arial" w:ascii="Arial" w:hAnsi="Arial"/>
          <w:b/>
          <w:bCs/>
          <w:sz w:val="24"/>
          <w:szCs w:val="28"/>
        </w:rPr>
        <w:t>1º SECRETÁRIO                                      2º SECRETÁRIO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17T12:13:00Z</dcterms:modified>
  <cp:revision>9</cp:revision>
  <dc:subject/>
  <dc:title/>
</cp:coreProperties>
</file>