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u w:val="single"/>
        </w:rPr>
        <w:t>AUTÓGRAFO DE LEI Nº 3249/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põe sobre abertura de crédito suplementar no valor de R$185.000,00 (cento e oitenta e cinco mil reais) que especif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MESA DA CÂMARA MUNICIPAL DE BEBEDOURO/ESTADO DE SÃO PAULO</w:t>
      </w:r>
      <w:r>
        <w:rPr>
          <w:rFonts w:cs="Arial" w:ascii="Arial" w:hAnsi="Arial"/>
          <w:sz w:val="22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. 1º</w:t>
      </w:r>
      <w:r>
        <w:rPr>
          <w:rFonts w:cs="Arial" w:ascii="Arial" w:hAnsi="Arial"/>
          <w:sz w:val="22"/>
        </w:rPr>
        <w:t xml:space="preserve"> - Fica autorizada na Contadoria Municipal, nos termos da legislação em vigor, a abertura de um crédito suplementar o valor de R$185.000,00 (cento e oitenta e cinco mil reais)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</w:t>
        <w:tab/>
        <w:tab/>
        <w:tab/>
        <w:t>ADMINISTRAÇÃO E FINANÇ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1.00</w:t>
        <w:tab/>
        <w:tab/>
        <w:t>DEPARTAMENTO DE RECURSOS HUMA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41288090-9104-Outras Despesas Correntes..................................R$  5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</w:t>
        <w:tab/>
        <w:tab/>
        <w:tab/>
        <w:t>EDUCAÇÃO, ESPORTES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.07</w:t>
        <w:tab/>
        <w:tab/>
        <w:t>CENTRAL DE ALIMENT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23061035-9014-Outras Despesas Correntes.................................R$ 8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</w:t>
        <w:tab/>
        <w:tab/>
        <w:tab/>
        <w:t>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</w:t>
        <w:tab/>
        <w:tab/>
        <w:tab/>
        <w:t>FUNDO MUNICIPAL DE SAÚDE DE BEBEDOU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4</w:t>
        <w:tab/>
        <w:tab/>
        <w:t>ADMINISTR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01221090-9016-Outras Despesas Correntes................................R$ 29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01221090-9016-Investimentos......................................................R$   6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</w:t>
        <w:tab/>
        <w:tab/>
        <w:tab/>
        <w:t>INFRA-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.01.00</w:t>
        <w:tab/>
        <w:tab/>
        <w:t>OBRAS E ENGENH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54526010-9060-Outras Despesas Correntes..............................R$  6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Total..............................R$185.000,00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. 2º</w:t>
      </w:r>
      <w:r>
        <w:rPr>
          <w:rFonts w:cs="Arial" w:ascii="Arial" w:hAnsi="Arial"/>
          <w:bCs/>
          <w:sz w:val="22"/>
        </w:rPr>
        <w:t xml:space="preserve"> -  O valor do presente crédito será coberto com os recursos provenientes de Excesso de Arrecadação a verificar, nos termos do art. 42 da Lei Federal nº 4320/6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. 3º</w:t>
      </w:r>
      <w:r>
        <w:rPr>
          <w:rFonts w:cs="Arial" w:ascii="Arial" w:hAnsi="Arial"/>
          <w:bCs/>
          <w:sz w:val="22"/>
        </w:rPr>
        <w:t xml:space="preserve"> -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. 4º</w:t>
      </w:r>
      <w:r>
        <w:rPr>
          <w:rFonts w:cs="Arial" w:ascii="Arial" w:hAnsi="Arial"/>
          <w:bCs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bedouro, Capital Nacional da Laranja, 24 de junho de 2003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 xml:space="preserve">Carlos Alberto Corrêa Orpham  </w:t>
      </w:r>
    </w:p>
    <w:p>
      <w:pPr>
        <w:pStyle w:val="TextBody"/>
        <w:ind w:left="2124" w:firstLine="708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</w:t>
      </w:r>
      <w:r>
        <w:rPr>
          <w:rFonts w:cs="Arial" w:ascii="Arial" w:hAnsi="Arial"/>
          <w:b/>
          <w:bCs/>
          <w:sz w:val="24"/>
        </w:rPr>
        <w:t>Artur Ernesto Henrique</w:t>
        <w:tab/>
        <w:t xml:space="preserve">                   Luiz Carlos de Freita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cs="Arial" w:ascii="Arial" w:hAnsi="Arial"/>
          <w:b/>
          <w:bCs/>
          <w:sz w:val="24"/>
        </w:rPr>
        <w:t>1º SECRETÁRIO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11:00Z</dcterms:created>
  <dc:creator>.</dc:creator>
  <dc:description/>
  <dc:language>en-US</dc:language>
  <cp:lastModifiedBy>Camara Municipal de Bebedouro</cp:lastModifiedBy>
  <cp:lastPrinted>2003-06-25T09:58:00Z</cp:lastPrinted>
  <dcterms:modified xsi:type="dcterms:W3CDTF">2003-06-25T13:00:00Z</dcterms:modified>
  <cp:revision>9</cp:revision>
  <dc:subject/>
  <dc:title>Aquisição de cupons de pedágios, através do departamento de finanças, junto ao Banco do Estado de São Paulo S/A e Nossa Caixa-Nosso Banco</dc:title>
</cp:coreProperties>
</file>