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PROJETO DE LEI Nº 65/2003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Institui a Campanha “Contribuinte Cidadão”, que visa a incentivar as empresas estabelecidas e as pessoas físicas residentes no município de Bebedouro a contribuírem com o Fundo Municipal dos Direitos da Criança e do Adolescente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bCs/>
        </w:rPr>
        <w:t xml:space="preserve">A CÂMARA MUNICIPAL DE BEBEDOURO/ESTADO DE SÃO PAULO, </w:t>
      </w:r>
      <w:r>
        <w:rPr>
          <w:rFonts w:eastAsia="Arial" w:cs="Arial" w:ascii="Arial" w:hAnsi="Arial"/>
        </w:rPr>
        <w:t xml:space="preserve">usando das suas atribuições, constitucionais, legais e regimentais, faz saber que a Câmara Municipal aprova o Decreto Legislativo de autoria do Vereador </w:t>
      </w:r>
      <w:r>
        <w:rPr>
          <w:rFonts w:eastAsia="Arial" w:cs="Arial" w:ascii="Arial" w:hAnsi="Arial"/>
          <w:b/>
          <w:bCs/>
        </w:rPr>
        <w:t>CARLOS ALBERTO CORRÊA ORPHAM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1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- Fica instituída no município de Bebedouro a Campanha “Contribuinte Cidadão”, de incentivo às empresas estabelecidas e às pessoas físicas residentes no Município de Bebedouro a contribuírem com o Fundo Municipal dos Direitos da Criança e do Adolescente, nos exatos termos do Artigo 260 da Lei 8.069 de 13/07/90 (ECA – Estatuto da Criança e do Adolescente) e Lei 8.242 de 12/10/91, em seu Artigo 16 que dá nova redação ao Artigo 260 da Lei 8.069/90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eastAsia="Arial" w:cs="Arial" w:ascii="Arial" w:hAnsi="Arial"/>
          <w:u w:val="single"/>
        </w:rPr>
        <w:t>Art. 2º</w:t>
      </w:r>
      <w:r>
        <w:rPr>
          <w:rFonts w:eastAsia="Arial" w:cs="Arial" w:ascii="Arial" w:hAnsi="Arial"/>
          <w:b w:val="false"/>
          <w:bCs w:val="false"/>
        </w:rPr>
        <w:t xml:space="preserve"> – A Campanha de que trata o artigo 1º consistirá na concessão de um: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I - Selo às empresas que contribuírem com 1% do valor a pagar de Imposto de Renda ao Fundo Municipal dos Direitos da Criança e do Adolescente, podendo usá-lo nas embalagens de seus produtos, nos veículos, papéis timbrados e outros locais que acharem convenientes;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II – Diploma às Pessoas Físicas que contribuírem com 6% do valor a pagar de IRPF (imposto de Renda Pessoa Física) ao Fundo Municipal dos Direitos da Criança e do Adolescente, podendo usá-lo em impressos pessoais e outros locais que acharem conveni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- O desenho que estampará o selo e o diploma será escolhido através de licitação, modalidade concurso, sendo o regulamento respectivo elaborado em conjunto pelo Poder Executivo, Poder Legislativo e Conselho Municipal dos Direitos da Criança e do Adolesc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Heading"/>
        <w:rPr>
          <w:rFonts w:ascii="Arial" w:hAnsi="Arial" w:eastAsia="Arial" w:cs="Arial"/>
          <w:sz w:val="36"/>
          <w:szCs w:val="36"/>
          <w:lang w:val="pt-BR"/>
        </w:rPr>
      </w:pPr>
      <w:r>
        <w:rPr>
          <w:rFonts w:eastAsia="Arial" w:cs="Arial" w:ascii="Arial" w:hAnsi="Arial"/>
          <w:sz w:val="36"/>
          <w:szCs w:val="36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- O Poder Executivo e o Poder Legislativo poderão utilizar materiais impressos, inserções na mídia e outros meios que acharem convenientes para divulgar a Campanha que culminará com a premi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- A concessão do Selo e do Diploma que trata o artigo 2º dar-se-á em sessão solene, nos termos do art. 40, parágrafo único, da Lei Orgânica do Município de Bebedouro, a se realizar, preferencialmente, na sede da Câmara Munici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6º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- As despesas do Poder Executivo com a execução da presente Lei correrão por conta da dotação orçamentária nº 01.01.01.1228080.910-2-3.3.90.39.00, suplementada se necessário, e as da Câmara Municipal serão disciplinadas conforme legislação próp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pt-BR"/>
        </w:rPr>
        <w:t>Art. 7º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- Esta Lei entrará em vigor na data de sua publicação, revogadas as disposições em contrário, em especial a Lei Municipal nº 3.094/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bedouro, Capital Nacional da Laranja, 12 de junho de 2003.</w:t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Heading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VEREADOR - PT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Heading5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A finalidade do presente projeto pode, em princípio, causar estranheza vez que tramitou nesta Casa um projeto que pretendia alterar todo contexto, contudo a iniciativa resulta de negociação feita entre a Prefeitura Municipal, Conselho dos Direitos da Criança e do Adolescente e a Câmara Municipal para que juntos promovam a campanha “Contribuinte Cidadão”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Os objetivos da campanha e as alterações recentemente realizadas na lei municipal que autorizava sua instituição e o decreto legislativo que ora se pretende revogar são de conhecimento dos Nobres Vereadores, porém, após conversar sobre o assunto com as partes envolvidas supra mencionadas, chegou-se à conclusão de que a melhor solução seria a formação de uma parceria visando à implantação e o desenvolvimento da campanha, beneficiando as crianças e adolescentes do município através do aumento das contribuições para o fundo financiador das ações filantrópicas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Assim, tem-se que o recente decreto legislativo aprovado pela Câmara Municipal, que concede honraria àquele que contribuir para o Fundo, também sofrerá alterações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</w:t>
      </w:r>
      <w:r>
        <w:rPr>
          <w:rFonts w:eastAsia="Arial" w:cs="Arial" w:ascii="Arial" w:hAnsi="Arial"/>
          <w:sz w:val="28"/>
          <w:szCs w:val="28"/>
          <w:lang w:val="pt-BR"/>
        </w:rPr>
        <w:tab/>
        <w:t>Enfim, todas propostas apresentadas relacionadas a campanha “Contribuinte Cidadão” objetivam atender ao interesse público racionalizando as ações dos Poderes Legislativo e Executivo do município e a sociedade civil, através do Conselho Municipal dos Direitos da Criança e do Adolescent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ab/>
        <w:t xml:space="preserve">Peço o apoio dos Nobres Vereadores para a aprovação do projet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>Bebedouro, Capital Nacional da Laranja, 12 de junho de 200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CARLOS ALBERTO CORRÊA ORPHA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>VEREADOR - PT</w:t>
      </w:r>
    </w:p>
    <w:sectPr>
      <w:footerReference w:type="default" r:id="rId2"/>
      <w:type w:val="nextPage"/>
      <w:pgSz w:w="11906" w:h="17577"/>
      <w:pgMar w:left="1418" w:right="1418" w:gutter="0" w:header="0" w:top="3402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i/>
        <w:i/>
        <w:iCs/>
        <w:lang w:val="pt-BR"/>
      </w:rPr>
    </w:pPr>
    <w:r>
      <w:rPr>
        <w:rFonts w:eastAsia="Arial" w:cs="Arial" w:ascii="Arial" w:hAnsi="Arial"/>
        <w:b/>
        <w:bCs/>
        <w:i/>
        <w:iCs/>
        <w:lang w:val="pt-BR"/>
      </w:rPr>
      <w:t>“</w:t>
    </w:r>
    <w:r>
      <w:rPr>
        <w:rFonts w:eastAsia="Arial" w:cs="Arial" w:ascii="Arial" w:hAnsi="Arial"/>
        <w:b/>
        <w:bCs/>
        <w:i/>
        <w:iCs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36"/>
      <w:szCs w:val="36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54:00Z</dcterms:created>
  <dc:creator>Ricardo</dc:creator>
  <dc:description/>
  <dc:language>en-US</dc:language>
  <cp:lastModifiedBy>Teste</cp:lastModifiedBy>
  <cp:lastPrinted>2003-06-13T13:37:00Z</cp:lastPrinted>
  <dcterms:modified xsi:type="dcterms:W3CDTF">2003-06-13T16:38:00Z</dcterms:modified>
  <cp:revision>13</cp:revision>
  <dc:subject/>
  <dc:title>Senhor Presidente</dc:title>
</cp:coreProperties>
</file>