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244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0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Executivo a conceder subvenções às entidades do município de Bebedouro que especific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autoria do Poder Executiv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b/>
          <w:bCs/>
          <w:szCs w:val="20"/>
        </w:rPr>
        <w:t>MESA DA CÂMARA MUNICIPAL DE BEBEDOURO/ESTADO DE SÃO PAULO</w:t>
      </w:r>
      <w:r>
        <w:rPr>
          <w:rFonts w:cs="Arial" w:ascii="Arial" w:hAnsi="Arial"/>
          <w:szCs w:val="20"/>
        </w:rPr>
        <w:t>, no uso de suas atribuições legais, regimentais e constitucionais, faz saber que a Câmara Municipal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1°</w:t>
      </w:r>
      <w:r>
        <w:rPr>
          <w:rFonts w:cs="Arial" w:ascii="Arial" w:hAnsi="Arial"/>
          <w:szCs w:val="20"/>
        </w:rPr>
        <w:t xml:space="preserve"> - Fica o Executivo autorizado a conceder a cada uma das entidades abaixo relacionadas, a título de subvenção, 09 (nove) parcelas mensais, cada qual em valor conforme segue discriminado, valores estes referentes ao recurso federal, liberados pelo Ministério da Promoção e Assistência Social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POIO À PESSOA IDO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206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MENSAL            TO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 do Idoso – Servas do Senhor – Dependente               R$  304,25       R$ 2.738,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r do Idoso – Servas do Senhor – Independente            R$   335,28       R$ 3.01 7,5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ila Beato Cont. Ferrini – Vila Vicentina-Independente     R$  251,46        R$ 2.263,14 Sociedade Obreiros da Cariade(Vila Lucas Evangelista)  </w:t>
            </w:r>
            <w:r>
              <w:rPr>
                <w:rFonts w:cs="Arial" w:ascii="Arial" w:hAnsi="Arial"/>
                <w:szCs w:val="20"/>
                <w:u w:val="single"/>
              </w:rPr>
              <w:t>R$  628,65        R$ 5.657,85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otal    R$1.519,64     R$13.676,7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 - Para atender às despesas decorrentes deste parágrafo, neste exercício, fica autorizado utilizar a dotação 09.0300- 3350. 00.00 - 08241 4015 - 904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2º</w:t>
      </w:r>
      <w:r>
        <w:rPr>
          <w:rFonts w:cs="Arial" w:ascii="Arial" w:hAnsi="Arial"/>
          <w:b/>
          <w:bCs/>
          <w:szCs w:val="20"/>
        </w:rPr>
        <w:t xml:space="preserve"> - </w:t>
      </w:r>
      <w:r>
        <w:rPr>
          <w:rFonts w:cs="Arial" w:ascii="Arial" w:hAnsi="Arial"/>
          <w:szCs w:val="20"/>
        </w:rPr>
        <w:t>Fica o Executivo autorizado a conceder a cada uma das entidades abaixo relacionadas, a título de subvenção, 07 (sete) parcelas mensais, cada qual em valor conforme segue discriminado, valores estes, referentes à contrapartida do município sobre o recurso federal - Serviço de Ação Continuada/2003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IO À PESSOA IDO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MENSAL        TO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Lar do Idoso – Servas do Senhor-dependente                     R$   78,24      R$   547,68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r do Idoso – Servas do Senhor-Independente                  R$   86,22      R$   603,5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Beato Contardo Ferrini – Vila Vicentina-Independente  R$   64,68      R$   452,7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Sociedade Obreiros da Caridade (Vila Lucas Evangelista)  </w:t>
            </w:r>
            <w:r>
              <w:rPr>
                <w:rFonts w:cs="Arial" w:ascii="Arial" w:hAnsi="Arial"/>
                <w:szCs w:val="20"/>
                <w:u w:val="single"/>
              </w:rPr>
              <w:t>R$ 161,66       R$1.131,6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Total   R$ 390,80      R$2.735,6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odetexto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– Para atender às despesas decorrentes deste parágrafo, neste exercício, fica autorizado utilizar a dotação 09.0300- 3350. 00. 00 – 08241 4015 – 90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3°</w:t>
      </w:r>
      <w:r>
        <w:rPr>
          <w:rFonts w:cs="Arial" w:ascii="Arial" w:hAnsi="Arial"/>
          <w:szCs w:val="20"/>
        </w:rPr>
        <w:t xml:space="preserve"> -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>Art. 4°</w:t>
      </w:r>
      <w:r>
        <w:rPr>
          <w:rFonts w:cs="Arial" w:ascii="Arial" w:hAnsi="Arial"/>
          <w:szCs w:val="20"/>
        </w:rPr>
        <w:t xml:space="preserve"> - Esta lei entrará em vigor na data da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bedouro, Capital Nacional da Laranja, 10 de junho de 2003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1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ur Ernesto Henrique</w:t>
        <w:tab/>
        <w:t xml:space="preserve">                Luiz Carlos de Freitas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rFonts w:eastAsia="Arial"/>
          <w:b/>
          <w:sz w:val="28"/>
        </w:rPr>
        <w:t xml:space="preserve">                </w:t>
      </w:r>
      <w:r>
        <w:rPr>
          <w:b/>
          <w:sz w:val="28"/>
        </w:rPr>
        <w:t>1º SECRETÁRIO                                2º SECRETÁRIO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7577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8:00Z</dcterms:created>
  <dc:creator>Camara Municipal de Bebedouro</dc:creator>
  <dc:description/>
  <dc:language>en-US</dc:language>
  <cp:lastModifiedBy>Teste</cp:lastModifiedBy>
  <dcterms:modified xsi:type="dcterms:W3CDTF">2003-06-10T16:33:00Z</dcterms:modified>
  <cp:revision>10</cp:revision>
  <dc:subject/>
  <dc:title>PROJETO DE LEI Nº 63/2003</dc:title>
</cp:coreProperties>
</file>