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MENDA Nº 01/2003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Corpodetexto2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enda de autoria do Vereador CELSO TEIXEIRA ROMERO ao Projeto de Lei nº 62/2003, de autoria dos Vereadores PAULO CESAR DOS SANTOS ALVES, WÁLTER DE OLIVEIRA CÁVOLI e CARLOS ADALBERTO DE JESUS CRIVELARI, que acrescenta parágrafos ao artigo 1º nº 3251, de 18 de fevereiro de 2003, que dispõe sobre a exigência na Administração Pública, direta, indireta, autárquica e fundacional do município de Bebedouro, da inscrição em todos os veículos da frase - “Uso Exclusivo em Serviço”. 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 Fica o parágrafo primeiro com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§1º</w:t>
      </w:r>
      <w:r>
        <w:rPr>
          <w:rFonts w:cs="Arial" w:ascii="Arial" w:hAnsi="Arial"/>
          <w:sz w:val="28"/>
        </w:rPr>
        <w:t xml:space="preserve"> - A inscrição de que trata o “caput” deste artigo não abrange </w:t>
      </w:r>
      <w:r>
        <w:rPr>
          <w:rFonts w:cs="Arial" w:ascii="Arial" w:hAnsi="Arial"/>
          <w:b/>
          <w:bCs/>
          <w:i/>
          <w:iCs/>
          <w:sz w:val="28"/>
          <w:u w:val="single"/>
        </w:rPr>
        <w:t>o veículo</w:t>
      </w:r>
      <w:r>
        <w:rPr>
          <w:rFonts w:cs="Arial" w:ascii="Arial" w:hAnsi="Arial"/>
          <w:sz w:val="28"/>
        </w:rPr>
        <w:t xml:space="preserve"> do gabinete do Prefeito Municipal e do Presidente da Câmara Municipal.</w:t>
      </w:r>
    </w:p>
    <w:p>
      <w:pPr>
        <w:pStyle w:val="Normal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Fica o parágrafo segundo com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§2º</w:t>
      </w:r>
      <w:r>
        <w:rPr>
          <w:rFonts w:cs="Arial" w:ascii="Arial" w:hAnsi="Arial"/>
          <w:sz w:val="28"/>
        </w:rPr>
        <w:t xml:space="preserve"> - Entende-se por “USO EXCLUSIVO EM SERVIÇO” toda aquela atividade de interesse coletivo ou de proveito geral.</w:t>
      </w:r>
    </w:p>
    <w:p>
      <w:pPr>
        <w:pStyle w:val="Heading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 Fica o parágrafo terceiro com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§3º</w:t>
      </w:r>
      <w:r>
        <w:rPr>
          <w:rFonts w:cs="Arial" w:ascii="Arial" w:hAnsi="Arial"/>
          <w:sz w:val="28"/>
        </w:rPr>
        <w:t xml:space="preserve"> - Cabe ao Prefeito Municipal, no âmbito do Poder Executivo, e ao Presidente da Câmara Municipal, no âmbito do Poder Legislativo, definir se a diligência é de interesse público, bem como regulamentar o uso do veículo oficial.</w:t>
      </w:r>
    </w:p>
    <w:p>
      <w:pPr>
        <w:pStyle w:val="Normal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 Fica acrescido o parágrafo quarto ao projeto de lei, cuja redação é a segui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§4º</w:t>
      </w:r>
      <w:r>
        <w:rPr>
          <w:rFonts w:cs="Arial" w:ascii="Arial" w:hAnsi="Arial"/>
          <w:sz w:val="28"/>
        </w:rPr>
        <w:t xml:space="preserve"> - Os veículos de transporte coletivo do tipo ônibus e/ou kombis poderão ser utilizados para excursões e viagens, assim como os caminhões quando requisitados pelo Departamento competente para transporte de mudanças de famílias necessitadas quando devidamente autorizadas pelo Prefeito Municipal e/ou aquele a quem for delegado o poder para tal finalidade.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e Sessões, 23 de junh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F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esente emenda visa a dar ao Projeto de Lei nº 62/2003 e à própria Lei nº 3.251/2003 maior facilidade de interpretação aos administradores públicos quanto à finalidade do uso de veículos oficiais. Isso, aliás, vem de encontro à reivindicação feita pelo assessor jurídico da Prefeitura Municipal, Dr. Washington, posto que, segundo ele, a lei de autoria deste Vereador é por demais genérica e possibilita interpretações diversas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m, para evitar que a lei nº 3.251/2003 perca seu objeto, que este Vereador reputa de grande importância, afinal impõe um controle mais eficaz do uso dos veículos oficiais, sendo o monitoramento rigoroso a razão de preservar a durabilidade, evitar gastos com manutenção, enfim impedir que o dinheiro público seja despendido desnecessariamente, é que se impõe a aprovação de presente emenda. Conto com a colaboração de todos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7855"/>
      <w:pgMar w:left="1701" w:right="1701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bCs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58:00Z</dcterms:created>
  <dc:creator>Ricardo</dc:creator>
  <dc:description/>
  <dc:language>en-US</dc:language>
  <cp:lastModifiedBy>Windows 98 se</cp:lastModifiedBy>
  <cp:lastPrinted>2003-04-25T17:03:00Z</cp:lastPrinted>
  <dcterms:modified xsi:type="dcterms:W3CDTF">2003-06-23T15:41:00Z</dcterms:modified>
  <cp:revision>5</cp:revision>
  <dc:subject/>
  <dc:title>                                                                                                                      Janeiro de 1.997.</dc:title>
</cp:coreProperties>
</file>