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PROJETO DE LEI Nº  59  </w:t>
      </w:r>
      <w:r>
        <w:rPr>
          <w:rFonts w:cs="Arial" w:ascii="Arial" w:hAnsi="Arial"/>
          <w:b/>
          <w:bCs/>
          <w:sz w:val="22"/>
        </w:rPr>
        <w:t>, /200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spõe sobre abertura de crédito suplementar o valor de R$2.009.000,00 (Dois milhões e nove mil reais)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Davi Peres Aguiar, </w:t>
      </w:r>
      <w:r>
        <w:rPr>
          <w:rFonts w:cs="Arial" w:ascii="Arial" w:hAnsi="Arial"/>
          <w:sz w:val="22"/>
        </w:rPr>
        <w:t>Prefeito Municipal de Bebedouro, usando de suas atribuições legai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z saber que a Câmara aprovou e eu promulgo a seguinte Le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. 1º</w:t>
      </w:r>
      <w:r>
        <w:rPr>
          <w:rFonts w:cs="Arial" w:ascii="Arial" w:hAnsi="Arial"/>
          <w:sz w:val="22"/>
        </w:rPr>
        <w:t xml:space="preserve"> - Fica autorizado na Contadoria Municipal, nos termos da legislação em vigor, a abertura de um crédito suplementar o valor de R$2.009.000,00 (Dois milhões e nove mil reais) para suplementação das seguintes verbas do orçamento vig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2</w:t>
        <w:tab/>
        <w:tab/>
        <w:tab/>
        <w:t>GABINETE DO PREFEI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2.01.00</w:t>
        <w:tab/>
        <w:tab/>
        <w:t>GABINETE DO PREFEITO E DEPENDÊNCI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90.00.00-041228005-9094-Pessoal e Encargos Sociais........................R$         135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2.02.00</w:t>
        <w:tab/>
        <w:tab/>
        <w:t>PROCURADORIA JURÍD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90.00.00-020628015-9098-Pessoal e Encargos Sociais........................R$           35.0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3</w:t>
        <w:tab/>
        <w:tab/>
        <w:tab/>
        <w:t>GOVER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3.01.00</w:t>
        <w:tab/>
        <w:tab/>
        <w:t>COORDENA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041228005-9094-Outras Despesas Correntes........................R$           50.0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</w:t>
        <w:tab/>
        <w:tab/>
        <w:tab/>
        <w:t xml:space="preserve">ADMINISTRAÇÃO E FINANÇA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.01</w:t>
        <w:tab/>
        <w:tab/>
        <w:tab/>
        <w:t>DEPARTAMENTO DE RECURSOS HUMAN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90.00.00-041288090-9104-Pessoal e Encargos Sociais.......................R$            85.0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041288090-9104-Outras Despesas Correntes.......................R$              5.000,00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PARTAMENTO DE MATERIAIS E LICIT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.02.01</w:t>
        <w:tab/>
        <w:tab/>
        <w:t>DIVISÃO DE COMPRAS E LICITAÇÕ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90.00.00-041218090-9104-Pessoal e Encargos Sociais.......................R$            25.0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041218090-9104-Outras Despesas Correntes.......................R$            2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.02.02</w:t>
        <w:tab/>
        <w:tab/>
        <w:t>DIVISÃO DE ADMINISTRAÇÃO GER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041218090-9104-Outras Despesas Correntes......................R$           195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.03</w:t>
        <w:tab/>
        <w:tab/>
        <w:tab/>
        <w:t>DEPARTAMENTO DE CONTABILIDADE E ORÇAM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90.00.00-041218090-9104-Pessoal e Encargos Sociais......................R$             1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DUCAÇÃO, ESPORTES E CULTUR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DUCA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05.01.02</w:t>
        <w:tab/>
        <w:tab/>
        <w:t>PRÉ-ESCO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123652010-9020-Outras Despesas Correntes.....................R$              2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.01.04</w:t>
        <w:tab/>
        <w:tab/>
        <w:t>CRECH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123652010-9020-Outras Despesas Correntes.....................R$              29.0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90.00.00-123652010-9020-Investimentos...........................................R$            15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.01.05</w:t>
        <w:tab/>
        <w:tab/>
        <w:t>ENSINO FUNDAMENTAL - RECURSOS PRÓPRI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123612005-9018-Outras Despesas Correntes.....................R$            100.0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Deus Seja Louvado”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NSINO FUNDAMENTAL – FUNDEF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90.00.00-123612005-2004-Pessoal e Encargos Sociais.....................R$            300.0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123612005-9018-Outras Despesas Correntes.....................R$                5.0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90.00.00-123612005-9018-Investimentos........................................... R$             5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.01.07</w:t>
        <w:tab/>
        <w:tab/>
        <w:t>CENTRAL DE ALIMENTA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123061035-9014-Outras Despesas Correntes......................R$             8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6</w:t>
        <w:tab/>
        <w:tab/>
        <w:tab/>
        <w:t>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6.01</w:t>
        <w:tab/>
        <w:tab/>
        <w:tab/>
        <w:t>FUNDO MUNICIPAL DE SAÚDE DE BEBEDOU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6.01.02</w:t>
        <w:tab/>
        <w:tab/>
        <w:t>SERVIÇOS HOSPITALA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103021015-9006-Outras Despesas Correntes......................R$           184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6.01.03</w:t>
        <w:tab/>
        <w:tab/>
        <w:t>SERVIÇOS ESPECIALIZAD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90.00.00-103021015-9005-Pessoal e Encargos Sociais......................R$             15.0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103021015-9006-Outras Despesas Correntes......................R$             2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6.01.04</w:t>
        <w:tab/>
        <w:tab/>
        <w:t>ADMINISTRA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90.00.00-101221090-9016-Pessoal e Encargos Sociais......................R$             80.0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101221090-9016-Outras Despesas Correntes......................R$               6.0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7</w:t>
        <w:tab/>
        <w:tab/>
        <w:tab/>
        <w:t>INFRA ESTRUTUR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RAS E ENGENHAR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90.00.00-154516015-9062-Pessoal e Encargos Sociais......................R$</w:t>
        <w:tab/>
        <w:t xml:space="preserve">  130.0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154526010-9060-Outras Despesas Correntes......................R$           130.000,00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UNDO MUNICIPAL DE TRÂNSITO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PARTAMENTO DE TRÂNSI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154526030-9068-Outras Despesas Correntes......................R$             40.0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8</w:t>
        <w:tab/>
        <w:t>PLANEJAMENTO URBANO, DESENVOLVIMENTO ECONÔMICO E MEIO AMBI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8.02</w:t>
        <w:tab/>
        <w:tab/>
        <w:tab/>
        <w:t>RECURSOS NATURA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90.00.00-185417025-9088-Pessoal e Encargos Sociais.....................R$</w:t>
        <w:tab/>
        <w:t xml:space="preserve">  11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2"/>
        </w:rPr>
        <w:t>Total........R$          2.009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RT. 3º</w:t>
      </w:r>
      <w:r>
        <w:rPr>
          <w:rFonts w:cs="Arial" w:ascii="Arial" w:hAnsi="Arial"/>
          <w:bCs/>
          <w:sz w:val="22"/>
        </w:rPr>
        <w:t xml:space="preserve"> -  O valor do presente crédito será coberto com os recursos provenientes de Excesso de Arrecadação a verificar, nos termos do art. 42 da Lei Federal nº 4320/64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RT. 4º</w:t>
      </w:r>
      <w:r>
        <w:rPr>
          <w:rFonts w:cs="Arial" w:ascii="Arial" w:hAnsi="Arial"/>
          <w:bCs/>
          <w:sz w:val="22"/>
        </w:rPr>
        <w:t xml:space="preserve"> - As despesas decorrentes com a execução da presente Lei correrão por conta de dotações próprias existentes no orçamento vigent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RT. 5º</w:t>
      </w:r>
      <w:r>
        <w:rPr>
          <w:rFonts w:cs="Arial" w:ascii="Arial" w:hAnsi="Arial"/>
          <w:bCs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efeitura Municipal de Bebedouro, 20 de maio de 2003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vi Peres Aguia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Deus Seja Louvado”</w:t>
      </w:r>
    </w:p>
    <w:sectPr>
      <w:headerReference w:type="default" r:id="rId2"/>
      <w:type w:val="nextPage"/>
      <w:pgSz w:w="11906" w:h="16838"/>
      <w:pgMar w:left="1134" w:right="1701" w:gutter="0" w:header="720" w:top="3005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2994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MUNICIPAL DE BEBEDOURO</w:t>
    </w:r>
  </w:p>
  <w:p>
    <w:pPr>
      <w:pStyle w:val="Normal"/>
      <w:jc w:val="center"/>
      <w:rPr>
        <w:b/>
        <w:b/>
        <w:sz w:val="18"/>
        <w:lang w:val="en-US"/>
      </w:rPr>
    </w:pPr>
    <w:r>
      <w:rPr>
        <w:b/>
        <w:sz w:val="18"/>
        <w:lang w:val="en-US"/>
      </w:rPr>
      <w:t>CGC: 45.709.920/0001-11                      Ins. Est.: ISE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6"/>
      <w:numFmt w:val="decimalZero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Zero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4">
    <w:lvl w:ilvl="0">
      <w:start w:val="7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"/>
      <w:numFmt w:val="decimalZero"/>
      <w:lvlText w:val="%1.%2.0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Zero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5">
    <w:lvl w:ilvl="0">
      <w:start w:val="7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3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Zero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6">
    <w:lvl w:ilvl="0">
      <w:start w:val="4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705" w:hanging="0"/>
      <w:jc w:val="both"/>
    </w:pPr>
    <w:rPr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6:00:00Z</dcterms:created>
  <dc:creator>.</dc:creator>
  <dc:description/>
  <dc:language>en-US</dc:language>
  <cp:lastModifiedBy>Teste</cp:lastModifiedBy>
  <cp:lastPrinted>2003-05-19T16:16:00Z</cp:lastPrinted>
  <dcterms:modified xsi:type="dcterms:W3CDTF">2003-05-27T16:01:00Z</dcterms:modified>
  <cp:revision>3</cp:revision>
  <dc:subject/>
  <dc:title>Aquisição de cupons de pedágios, através do departamento de finanças, junto ao Banco do Estado de São Paulo S/A e Nossa Caixa-Nosso Banco</dc:title>
</cp:coreProperties>
</file>