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</w:rPr>
        <w:t>PROJETO DE LEI N° 57/200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Institui o Dia Municipal de Luta do Portador de Necessidades Especiais e dá outras providências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0"/>
        </w:rPr>
        <w:t xml:space="preserve">A Câmara Municipal de Bebedouro/Estado de São Paulo, no uso de suas atribuições legais, regimentais e constitucionais, </w:t>
      </w:r>
      <w:r>
        <w:rPr>
          <w:rFonts w:cs="Arial" w:ascii="Arial" w:hAnsi="Arial"/>
          <w:sz w:val="28"/>
          <w:szCs w:val="20"/>
        </w:rPr>
        <w:t xml:space="preserve">faz saber que aprova o seguinte Projeto de Lei, de autoria do Vereador Walter de Oliveira Cávoli: 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0"/>
          <w:u w:val="single"/>
        </w:rPr>
        <w:t>ART. 1°</w:t>
      </w:r>
      <w:r>
        <w:rPr>
          <w:rFonts w:cs="Arial" w:ascii="Arial" w:hAnsi="Arial"/>
          <w:sz w:val="28"/>
          <w:szCs w:val="20"/>
        </w:rPr>
        <w:t xml:space="preserve"> - Fica instituído, na cidade de Bebedouro, o Dia Municipal de Luta do Portador de Necessidades Especiais, a ser comemorado anualmente no dia 14 do mês de agost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0"/>
          <w:u w:val="single"/>
        </w:rPr>
        <w:t>ART. 2º</w:t>
      </w:r>
      <w:r>
        <w:rPr>
          <w:rFonts w:cs="Arial" w:ascii="Arial" w:hAnsi="Arial"/>
          <w:sz w:val="28"/>
          <w:szCs w:val="20"/>
        </w:rPr>
        <w:t xml:space="preserve"> - O Dia Municipal de Luta do Portador de Necessidades Especiais contará de palestras, reflexões e divulgação da Semana de Prevenção às Deficiências, que ocorre de 21 a 28 de agosto.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0"/>
        </w:rPr>
        <w:t>Parágrafo Único</w:t>
      </w:r>
      <w:r>
        <w:rPr>
          <w:rFonts w:cs="Arial" w:ascii="Arial" w:hAnsi="Arial"/>
          <w:sz w:val="28"/>
          <w:szCs w:val="20"/>
        </w:rPr>
        <w:t xml:space="preserve"> – A finalidade básica do dia referido no caput do artigo anterior é a de refletir sobre o que foi feito, no âmbito municipal, bem como o que falta a fazer, nos setores da acessibilidade, educação, emprego, lazer e saúde, ao longo do ano, para a plena integração social do deficiente. 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0"/>
          <w:u w:val="single"/>
        </w:rPr>
        <w:t>ART. 3°</w:t>
      </w:r>
      <w:r>
        <w:rPr>
          <w:rFonts w:cs="Arial" w:ascii="Arial" w:hAnsi="Arial"/>
          <w:sz w:val="28"/>
          <w:szCs w:val="20"/>
        </w:rPr>
        <w:t xml:space="preserve"> - Participarão da organização e execução do Dia Municipal de Luta do Portador de Necessidades Especiais o Conselho Municipal para Assuntos da Pessoa Portadora de Necessidades Especiais, entidades de assistência ao PPD, Departamentos Municipais, bem como outros órgãos da sociedade civil especialmente convidados.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0"/>
          <w:u w:val="single"/>
        </w:rPr>
        <w:t xml:space="preserve">ART. 4° </w:t>
      </w:r>
      <w:r>
        <w:rPr>
          <w:rFonts w:cs="Arial" w:ascii="Arial" w:hAnsi="Arial"/>
          <w:sz w:val="28"/>
          <w:szCs w:val="20"/>
        </w:rPr>
        <w:t xml:space="preserve">- O Dia Municipal de Luta do Portador de Necessidades Especiais poderá ser realizado em um único local ou em vários, a critério do organizador, que sempre será o Conselho Municipal para assuntos da Pessoa Portadora de Necessidades Especiais. 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0"/>
          <w:u w:val="single"/>
        </w:rPr>
        <w:t>ART. 5°</w:t>
      </w:r>
      <w:r>
        <w:rPr>
          <w:rFonts w:cs="Arial" w:ascii="Arial" w:hAnsi="Arial"/>
          <w:sz w:val="28"/>
          <w:szCs w:val="20"/>
        </w:rPr>
        <w:t xml:space="preserve"> - Caberá à Prefeitura Municipal dar o apoio necessário, no que couber, ao event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0"/>
          <w:u w:val="single"/>
        </w:rPr>
        <w:t>ART. 6º</w:t>
      </w:r>
      <w:r>
        <w:rPr>
          <w:rFonts w:cs="Arial" w:ascii="Arial" w:hAnsi="Arial"/>
          <w:sz w:val="28"/>
          <w:szCs w:val="20"/>
        </w:rPr>
        <w:t xml:space="preserve"> - As despesas decorrentes com a execução da presente Lei correrão por conta de dotações próprias, suplementadas se necessário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eastAsia="Arial" w:cs="Arial" w:ascii="Arial" w:hAnsi="Arial"/>
          <w:sz w:val="28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0"/>
          <w:u w:val="single"/>
        </w:rPr>
        <w:t>ART. 7º</w:t>
      </w:r>
      <w:r>
        <w:rPr>
          <w:rFonts w:cs="Arial" w:ascii="Arial" w:hAnsi="Arial"/>
          <w:sz w:val="28"/>
          <w:szCs w:val="20"/>
        </w:rPr>
        <w:t xml:space="preserve"> - Esta Lei entrará em vigor na data de sua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Bebedouro, Capital Nacional da Laranja, 21 de maio de 2003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 xml:space="preserve">Walter de Oliveira Cávoli  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VEREADOR – PT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</w:r>
    </w:p>
    <w:p>
      <w:pPr>
        <w:pStyle w:val="Corpodetexto2"/>
        <w:ind w:firstLine="1440"/>
        <w:rPr/>
      </w:pPr>
      <w:r>
        <w:rPr/>
        <w:t xml:space="preserve">Nos últimos anos, a luta pelo reconhecimento dos direitos humanos, em particular, das minorias historicamente marginalizadas, tornou-se mais aguda. Hoje, a sociedade, de modo geral, está mais receptiva em reconhecer e fazer valer tais direitos. 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Os deficientes, como acontece com outras minorias, sempre estiveram colocados em segundo plano, tidos como inúteis, marginalizados até pela própria família. Se quisermos construir uma sociedade mais justa, temos que começar a mudar essa mentalidade, criar mecanismos nos quais o deficiente possa ser inserido num quadro de vida produtiva dentro de sua comunidade. </w:t>
      </w:r>
    </w:p>
    <w:p>
      <w:pPr>
        <w:pStyle w:val="TextBodyIndent"/>
        <w:rPr/>
      </w:pPr>
      <w:r>
        <w:rPr/>
        <w:t xml:space="preserve">O referido projeto tem como objetivo central refletir sobre os mecanismos de inserção do deficiente em nossa cidade, por meio do Dia Municipal de Luta do Portador de Necessidades Especiais.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Walter de Oliveira Cávol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VEREADOR - P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20"/>
      <w:u w:val="single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autoSpaceDE w:val="false"/>
      <w:ind w:firstLine="1440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9:50:00Z</dcterms:created>
  <dc:creator>Camara Municipal de Bebedouro</dc:creator>
  <dc:description/>
  <cp:keywords/>
  <dc:language>en-US</dc:language>
  <cp:lastModifiedBy>Camara</cp:lastModifiedBy>
  <dcterms:modified xsi:type="dcterms:W3CDTF">2023-08-11T18:02:00Z</dcterms:modified>
  <cp:revision>7</cp:revision>
  <dc:subject/>
  <dc:title>PROJETO DE LEI N° 55/2003</dc:title>
</cp:coreProperties>
</file>