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PROJETO DE LEI N° 55/2003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rPr/>
      </w:pPr>
      <w:r>
        <w:rPr/>
        <w:t>Dispõe sobre abertura de crédito suplementar o valor de R$ 420.000,00 (Quatrocentos e vinte mil reais) que especific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Davi Peres Aguiar, Prefeito Municipal de Bebedouro,</w:t>
      </w:r>
      <w:r>
        <w:rPr>
          <w:sz w:val="28"/>
          <w:szCs w:val="20"/>
        </w:rPr>
        <w:t xml:space="preserve"> usando de suas atribuições legais, Faz saber que a Câmara aprovou e eu promulgo a seguinte Lei: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  <w:u w:val="single"/>
        </w:rPr>
        <w:t>ART. 1°</w:t>
      </w:r>
      <w:r>
        <w:rPr>
          <w:sz w:val="28"/>
          <w:szCs w:val="20"/>
        </w:rPr>
        <w:t xml:space="preserve"> - Fica autorizado na Contadoria Municipal, nos termos da legislação em vigor, a abertura de um crédito suplementar o valor de R$ 420.000,00 (Quatrocentos e vinte mil reais) para suplementação das seguintes verbas do orçamento vigente: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04                            ADMINISTRAÇÃO E FINANÇA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DEPARTAMENTO DE MATERIAIS E LICITAÇÕES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DIVISÃO DE ADMINISTRAÇÃO GERAL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390.00.00-041218090-9104-Outras Despesas Correntes..............R$ 30.000,00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05                           EDUCAÇÂO, ESPORTES E CULTURA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05.01                  EDUCAÇÃO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05.01.04             CRECHES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4490.00.00-123652010-9020-Investimentos....................  .........R$ 150.000,00 05.01.06             ENSINO FUNDAMENTAL – FUNDEF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4490.00.00-123612005-9018-Investimentos.................................R$ 40.000,00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b/>
          <w:bCs/>
          <w:sz w:val="28"/>
          <w:szCs w:val="20"/>
        </w:rPr>
        <w:t>06                           SAÚDE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06.01                   FUNDO MUNICIPAL DE SAÚDE DE BEBEDOURO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06.01.02              SERVIÇOS HOSPITALARES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390.00.00-103021015-9006-Outras Despesas Correntes............R$ 60.000,00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07                           INFRA ESTRUTURA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07.01.00              OBRAS E ENGENHARIA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3390.00.00-154516015-9062-Outras Despesas Correntes.......R$ 30.000,00 3390.00.00-154526010-9060-Outras Despesas Correntes..............R$ 110.000,00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Total........R$ 420.000,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  <w:u w:val="single"/>
        </w:rPr>
        <w:t>ART. 3°</w:t>
      </w:r>
      <w:r>
        <w:rPr>
          <w:sz w:val="28"/>
          <w:szCs w:val="20"/>
        </w:rPr>
        <w:t xml:space="preserve"> - A abertura prevista no artigo anterior será realizada mediante decreto, nos termos do art. 42 da Lei Federal n° 4320/64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  <w:u w:val="single"/>
        </w:rPr>
        <w:t xml:space="preserve">ART. 4° </w:t>
      </w:r>
      <w:r>
        <w:rPr>
          <w:sz w:val="28"/>
          <w:szCs w:val="20"/>
        </w:rPr>
        <w:t>- As despesas decorrentes com a execução da presente Lei correrão por conta de dotações próprias existentes no orçamento vigente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  <w:u w:val="single"/>
        </w:rPr>
        <w:t>ART. 5°</w:t>
      </w:r>
      <w:r>
        <w:rPr>
          <w:sz w:val="28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Prefeitura de Bebedouro, 08 de maio de 2003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Davi Peres Aguiar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Prefeito Municipal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Bebedouro, Capital Nacional da Laranja, 02 de maio de 2003.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OEP/200/2003/na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Senhor Presidente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Encaminhamos para apreciação e aprovação dessa Egrégia Câmara, o Projeto de Lei que dispõe sobre abertura de credito suplementar no valor de R$ 420.000,00, para que proceda sua aprovação em </w:t>
      </w:r>
      <w:r>
        <w:rPr>
          <w:b/>
          <w:bCs/>
          <w:sz w:val="28"/>
          <w:szCs w:val="20"/>
        </w:rPr>
        <w:t>regime de urgência especial</w:t>
      </w:r>
      <w:r>
        <w:rPr>
          <w:sz w:val="28"/>
          <w:szCs w:val="20"/>
        </w:rPr>
        <w:t>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A abertura do crédito se dará via decreto, nos termos, do art. 42 da Lei Federal n° 4320/64_ sendo certo que neste sentido já se posicionou a doutrina, notadamente , na d J Teixeira Machado e Jr e Heraldo da Costa Reis (A Lei 43~0 comentada, Rio de Janeiro: IBAM, 1990, p. 83): "Assim, toda vez que ficar constatada a inexistência ou a insuficiência orçamentária para atender determinada despesa, o Executivo terá a iniciativa das leis que autorizem os créditos adicionais, especiais e suplementares e, posteriormente à sua aprovação pelo Legislativo, </w:t>
      </w:r>
      <w:r>
        <w:rPr>
          <w:b/>
          <w:bCs/>
          <w:sz w:val="28"/>
          <w:szCs w:val="20"/>
          <w:u w:val="single"/>
        </w:rPr>
        <w:t>efetivará sua abertura por decreto</w:t>
      </w:r>
      <w:r>
        <w:rPr>
          <w:sz w:val="28"/>
          <w:szCs w:val="20"/>
        </w:rPr>
        <w:t>", destaquei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Eram estes os motivos que havíamos a relatar à pessoa do senhor ilustre Presidente e demais Vereadores desse Legislativo, colocando-nos à disposição para maiores esclarecimentos que se fizerem necessários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Sem outro particular e certos em contar com o apoio dos nobres Edis, apresentamos protestos de elevada estima e distinta consideraçã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88" w:leader="none"/>
          <w:tab w:val="left" w:pos="4089" w:leader="none"/>
          <w:tab w:val="left" w:pos="4473" w:leader="none"/>
          <w:tab w:val="left" w:pos="4665" w:leader="none"/>
          <w:tab w:val="left" w:pos="5179" w:leader="none"/>
          <w:tab w:val="left" w:pos="5256" w:leader="none"/>
          <w:tab w:val="left" w:pos="5510" w:leader="none"/>
          <w:tab w:val="left" w:pos="6307" w:leader="none"/>
          <w:tab w:val="left" w:pos="6528" w:leader="none"/>
          <w:tab w:val="left" w:pos="7036" w:leader="none"/>
          <w:tab w:val="left" w:pos="8361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Atenciosamente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3288" w:leader="none"/>
          <w:tab w:val="left" w:pos="4089" w:leader="none"/>
          <w:tab w:val="left" w:pos="4473" w:leader="none"/>
          <w:tab w:val="left" w:pos="4665" w:leader="none"/>
          <w:tab w:val="left" w:pos="5179" w:leader="none"/>
          <w:tab w:val="left" w:pos="5256" w:leader="none"/>
          <w:tab w:val="left" w:pos="5510" w:leader="none"/>
          <w:tab w:val="left" w:pos="6307" w:leader="none"/>
          <w:tab w:val="left" w:pos="6528" w:leader="none"/>
          <w:tab w:val="left" w:pos="7036" w:leader="none"/>
          <w:tab w:val="left" w:pos="8361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88" w:leader="none"/>
          <w:tab w:val="left" w:pos="4089" w:leader="none"/>
          <w:tab w:val="left" w:pos="4473" w:leader="none"/>
          <w:tab w:val="left" w:pos="4665" w:leader="none"/>
          <w:tab w:val="left" w:pos="5179" w:leader="none"/>
          <w:tab w:val="left" w:pos="5256" w:leader="none"/>
          <w:tab w:val="left" w:pos="5510" w:leader="none"/>
          <w:tab w:val="left" w:pos="6307" w:leader="none"/>
          <w:tab w:val="left" w:pos="6528" w:leader="none"/>
          <w:tab w:val="left" w:pos="7036" w:leader="none"/>
          <w:tab w:val="left" w:pos="8361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88" w:leader="none"/>
          <w:tab w:val="left" w:pos="4089" w:leader="none"/>
          <w:tab w:val="left" w:pos="4473" w:leader="none"/>
          <w:tab w:val="left" w:pos="4665" w:leader="none"/>
          <w:tab w:val="left" w:pos="5179" w:leader="none"/>
          <w:tab w:val="left" w:pos="5256" w:leader="none"/>
          <w:tab w:val="left" w:pos="5510" w:leader="none"/>
          <w:tab w:val="left" w:pos="6307" w:leader="none"/>
          <w:tab w:val="left" w:pos="6528" w:leader="none"/>
          <w:tab w:val="left" w:pos="7036" w:leader="none"/>
          <w:tab w:val="left" w:pos="8361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Davi Peres Aguiar</w:t>
      </w:r>
    </w:p>
    <w:p>
      <w:pPr>
        <w:pStyle w:val="Normal"/>
        <w:tabs>
          <w:tab w:val="clear" w:pos="708"/>
          <w:tab w:val="left" w:pos="0" w:leader="none"/>
          <w:tab w:val="left" w:pos="3288" w:leader="none"/>
          <w:tab w:val="left" w:pos="4089" w:leader="none"/>
          <w:tab w:val="left" w:pos="4473" w:leader="none"/>
          <w:tab w:val="left" w:pos="4665" w:leader="none"/>
          <w:tab w:val="left" w:pos="5179" w:leader="none"/>
          <w:tab w:val="left" w:pos="5256" w:leader="none"/>
          <w:tab w:val="left" w:pos="5510" w:leader="none"/>
          <w:tab w:val="left" w:pos="6307" w:leader="none"/>
          <w:tab w:val="left" w:pos="6528" w:leader="none"/>
          <w:tab w:val="left" w:pos="7036" w:leader="none"/>
          <w:tab w:val="left" w:pos="8361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Prefeito Municipal</w:t>
      </w:r>
    </w:p>
    <w:p>
      <w:pPr>
        <w:pStyle w:val="Normal"/>
        <w:tabs>
          <w:tab w:val="clear" w:pos="708"/>
          <w:tab w:val="left" w:pos="0" w:leader="none"/>
          <w:tab w:val="left" w:pos="3288" w:leader="none"/>
          <w:tab w:val="left" w:pos="4089" w:leader="none"/>
          <w:tab w:val="left" w:pos="4473" w:leader="none"/>
          <w:tab w:val="left" w:pos="4665" w:leader="none"/>
          <w:tab w:val="left" w:pos="5179" w:leader="none"/>
          <w:tab w:val="left" w:pos="5256" w:leader="none"/>
          <w:tab w:val="left" w:pos="5510" w:leader="none"/>
          <w:tab w:val="left" w:pos="6307" w:leader="none"/>
          <w:tab w:val="left" w:pos="6528" w:leader="none"/>
          <w:tab w:val="left" w:pos="7036" w:leader="none"/>
          <w:tab w:val="left" w:pos="8361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88" w:leader="none"/>
          <w:tab w:val="left" w:pos="4089" w:leader="none"/>
          <w:tab w:val="left" w:pos="4473" w:leader="none"/>
          <w:tab w:val="left" w:pos="4665" w:leader="none"/>
          <w:tab w:val="left" w:pos="5179" w:leader="none"/>
          <w:tab w:val="left" w:pos="5256" w:leader="none"/>
          <w:tab w:val="left" w:pos="5510" w:leader="none"/>
          <w:tab w:val="left" w:pos="6307" w:leader="none"/>
          <w:tab w:val="left" w:pos="6528" w:leader="none"/>
          <w:tab w:val="left" w:pos="7036" w:leader="none"/>
          <w:tab w:val="left" w:pos="8361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Exmo. Sr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Carlos Alberto Correa Orpham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DD. Presidente da Câmara Municipal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NEST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7577"/>
      <w:pgMar w:left="1134" w:right="1134" w:gutter="0" w:header="0" w:top="340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2"/>
      <w:numFmt w:val="decimalZero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2"/>
      <w:numFmt w:val="decimalZero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25:00Z</dcterms:created>
  <dc:creator>Camara Municipal de Bebedouro</dc:creator>
  <dc:description/>
  <dc:language>en-US</dc:language>
  <cp:lastModifiedBy>Camara Municipal de Bebedouro</cp:lastModifiedBy>
  <dcterms:modified xsi:type="dcterms:W3CDTF">2003-05-09T14:13:00Z</dcterms:modified>
  <cp:revision>1</cp:revision>
  <dc:subject/>
  <dc:title>PROJETO DE LEI N° 55/2003</dc:title>
</cp:coreProperties>
</file>